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я к извещению о проведении открытого запроса котировок</w:t>
      </w:r>
      <w:r>
        <w:rPr>
          <w:b/>
          <w:iCs/>
          <w:sz w:val="28"/>
          <w:szCs w:val="28"/>
        </w:rPr>
        <w:t xml:space="preserve"> в электронной форме №10/ЗКТЭ-АО «ОТЛК ЕРА»/2025 на оказание услуг по добровольному медицинскому страхованию работников АО «ОТЛК ЕР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. к извещению о проведении запроса котиров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: </w:t>
      </w:r>
      <w:r>
        <w:rPr>
          <w:bCs/>
          <w:sz w:val="28"/>
          <w:szCs w:val="28"/>
        </w:rPr>
        <w:t>Условия проведения запроса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1 Техническое зад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2 Проект догов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3 Формы документов, предоставляемых в составе заявки участн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ки участни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хнического предложения учас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: Сроки проведения запроса котировок, контактные дан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2. к извещению о проведении запроса котиров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: Порядок проведения запроса котировок</w:t>
      </w:r>
      <w:r>
        <w:br w:type="page"/>
      </w:r>
    </w:p>
    <w:p>
      <w:pPr>
        <w:pStyle w:val="Normal"/>
        <w:spacing w:lineRule="exact" w:line="360" w:before="0" w:after="1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извещения о проведении запроса котировок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Условия проведения запроса котир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40"/>
        <w:gridCol w:w="562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форма проведения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запрос котировок в электронной форме </w:t>
            </w:r>
            <w:bookmarkStart w:id="0" w:name="_Hlk4610880"/>
            <w:r>
              <w:rPr>
                <w:bCs/>
                <w:sz w:val="28"/>
                <w:szCs w:val="28"/>
              </w:rPr>
              <w:t>№10/ЗКТЭ-АО «ОТЛК ЕРА»/20</w:t>
            </w:r>
            <w:bookmarkEnd w:id="0"/>
            <w:r>
              <w:rPr>
                <w:bCs/>
                <w:sz w:val="28"/>
                <w:szCs w:val="28"/>
              </w:rPr>
              <w:t>25 (далее – запрос котировок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добровольному медицинскому страхованию работников А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ОТЛК ЕР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именовании закупаемых услуг, их количестве (объеме), ценах за единицу услуги, начальной (максимальной) цене договора, расходах участника, нормативных документах, согласно которым установлены требования, технических и функциональных характеристиках услуги, требования к их безопасности, качеству, к результатам, иные требования, связанные с определением соответствия оказываемой услуги потребностям заказчика, место, условия и сроки оказания услуг, форма, сроки и порядок оплаты изложены в техническом задании, являющемся приложением № 1.1 к части 1 извещ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астия в закупк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частия не предусмотрен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 не предусмотрен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льтернативных предложе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услуг, оказываемых российскими лицами, по отношению к услугам, оказываемым иностранными лицам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не установле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. </w:t>
            </w:r>
            <w:r>
              <w:rPr>
                <w:b/>
                <w:bCs/>
                <w:sz w:val="28"/>
                <w:szCs w:val="28"/>
              </w:rPr>
              <w:t xml:space="preserve">Участник должен иметь разрешительные документы на право осуществления деятельности по добровольному медицинскому страхованию в соответствии с Федеральным законом от 04.05.2011 № 99-ФЗ «О лицензировании отдельных видов деятельности». </w:t>
            </w:r>
          </w:p>
          <w:p>
            <w:pPr>
              <w:pStyle w:val="Style2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стие в закупке принимает несколько лиц на стороне одного участника, разрешительные документы предоставляются на лиц, которые в соответствии с договором простого товарищества осуществляют деятельность, право осуществления которой подтверждается разрешительными документами. При распределении в договоре простого товарищества (договоре о совместной деятельности) обязанностей и вкладов товарищей таким образом, что исполнителями работ (услуг), которые могут выполняться при наличии указанных разрешительных документов, выступают несколько лиц, участник должен представить указанные разрешительные документы на таких лиц. В случае отсутствия распределения обязанностей, вкладов и указания на исполнителей работ (услуг) в договоре простого товарищества (договоре о совместной деятельности), участник должен представить указанные разрешительные документы на всех лиц, выступающих на стороне одного участника.</w:t>
            </w:r>
          </w:p>
          <w:p>
            <w:pPr>
              <w:pStyle w:val="Style24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одтверждение наличия разрешительных документов участник в составе заявки представляет:</w:t>
            </w:r>
          </w:p>
          <w:p>
            <w:pPr>
              <w:pStyle w:val="Style2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ующую на момент подачи лицензию на право осуществления добровольного медицинского страхования.</w:t>
            </w:r>
          </w:p>
          <w:p>
            <w:pPr>
              <w:pStyle w:val="Style2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должны быть сканированы с оригинала либо нотариально заверенной копии. </w:t>
            </w:r>
          </w:p>
          <w:p>
            <w:pPr>
              <w:pStyle w:val="Style2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рок действия указанного разрешительного документа на право осуществления деятельности истек после подачи заявки и до заключения договора, то победитель (участник, с которым заключается договор) обязан предоставить действующий разрешительный документ с проектом договора, подписанным победителем. В случае непредставления указанного документа победитель (участник, с которым заключается договор) признается уклонившимся от заключения договора.</w:t>
            </w:r>
          </w:p>
          <w:p>
            <w:pPr>
              <w:pStyle w:val="Style24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2. Участник должен иметь рейтинг не ниже уровня ruАА, присвоенный рейтинговым агентством «Эксперт РА».</w:t>
            </w:r>
          </w:p>
          <w:p>
            <w:pPr>
              <w:pStyle w:val="Style24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одтверждение участник предоставляет скан-копию Свидетельства об актуализации рейтинга рейтинговым агентством «Рейтинг 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еречисленные в пункте 1.9.1-1.9.2 котировочной документации, представляются в электронной форме, в составе заявк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личества предусмотренных договором услуг при изменении потреб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бъема предусмотренных договором услуг, при изменении потребности в услугах, на оказание которых заключен договор, допускается в пределах 30 % (тридцати процентов) от начальной (максимальной) цены договора без учета НД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беди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проса котировок определяется один победитель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и их вид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проса котировок заключается один договор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которые предоставляются при заключении догово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. Копия устава организации и изменений к нему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. Копия свидетельства о регистрации юридического лица (копия свидетельства о внесении записи в единый государственный реестр юридических лиц (ЕГРЮЛ)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. Копия свидетельства о постановке на учет в налоговом органе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. Выписка из ЕГРЮЛ (срок выдаче не более месяца с даты предоставления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. 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доверенность, если договор со стороны контрагента подписан не единоличным исполнительным органом, распорядительный документ о назначении генерального директора на должность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6. Лицензия или Свидетельства (если предметом договора является деятельность, подлежащая лицензированию в соответствии с законодательством РФ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7. Бухгалтерская отчетность за три год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8. Документы, подтверждающие право лица на применение упрощённой системы налогообложения (при применении УСН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9. Справка об отсутствии задолженности по налогам из налоговой инспекции за последний отчетный период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0. 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заключения и исполнения догов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24" w:right="1134" w:gutter="0" w:header="794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right="-75" w:firstLine="70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1</w:t>
      </w:r>
    </w:p>
    <w:p>
      <w:pPr>
        <w:pStyle w:val="Normal"/>
        <w:spacing w:lineRule="auto" w:line="276"/>
        <w:ind w:right="-75" w:firstLine="7088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к части 1 извещ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задание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71"/>
        <w:gridCol w:w="1219"/>
        <w:gridCol w:w="624"/>
        <w:gridCol w:w="1872"/>
        <w:gridCol w:w="226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закупаемых товаров, работ, услуг, их количество (объем), цены за единицу товара, работы, услуги и начальная (максимальная) цена договора</w:t>
            </w:r>
          </w:p>
        </w:tc>
      </w:tr>
      <w:tr>
        <w:trPr>
          <w:trHeight w:val="17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работы,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 добровольного медицинского 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Кол-во челове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за единицу услуг (страховая премия) за год за одно застрахованное лицо,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НДС не облагаетс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чальная (максимальная) цена услуг (общая страховая премия) за год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ДС не облагается)</w:t>
            </w:r>
          </w:p>
        </w:tc>
      </w:tr>
      <w:tr>
        <w:trPr>
          <w:trHeight w:val="46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добровольному медицинскому страхованию работников АО «ОТЛК 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822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97 847,67</w:t>
            </w:r>
          </w:p>
        </w:tc>
      </w:tr>
      <w:tr>
        <w:trPr>
          <w:trHeight w:val="4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48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73 636,67</w:t>
            </w:r>
          </w:p>
        </w:tc>
      </w:tr>
      <w:tr>
        <w:trPr>
          <w:trHeight w:val="4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3 (Де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06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 068,67</w:t>
            </w:r>
          </w:p>
        </w:tc>
      </w:tr>
      <w:tr>
        <w:trPr>
          <w:trHeight w:val="73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4 (ВИ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605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6 421,33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5 (</w:t>
            </w:r>
            <w:r>
              <w:rPr>
                <w:rFonts w:eastAsia="Calibri"/>
                <w:bCs/>
                <w:sz w:val="22"/>
                <w:szCs w:val="22"/>
              </w:rPr>
              <w:t>критические заболевания с лечением онколог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972,00</w:t>
            </w:r>
          </w:p>
        </w:tc>
      </w:tr>
      <w:tr>
        <w:trPr>
          <w:trHeight w:val="22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  <w:br/>
              <w:t>№ 6 (онкодиспансеризация, клиника на усмотрение страховой компании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26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чальной (максимальной) цены не учитывается</w:t>
            </w:r>
          </w:p>
        </w:tc>
      </w:tr>
      <w:tr>
        <w:trPr>
          <w:trHeight w:val="237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 начальная (максимальная) цена договора,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7 470 946,3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начальная (максимальная) цена договора 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470 946 (семнадцать миллионов четыреста семьдесят тысяч девятьсот сорок шесть) рублей 34 копейки (НДС не облагается)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формирования начальной (максимальной) цен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 В расчет начальной (максимальной) цены Договора не входит стоимость оказания услуг по программе №6 добровольного медицинского страх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мит ответственности Страховщика в отношении одного Застрахованного лиц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 программе №1, №2, №3 и №4 добровольного медицинского страхования должен составлять </w:t>
            </w:r>
            <w:r>
              <w:rPr>
                <w:b/>
                <w:bCs/>
                <w:color w:val="000000"/>
              </w:rPr>
              <w:t>не менее 8 000 000 (восьми миллионов) рублей 00 копеек</w:t>
            </w:r>
            <w:r>
              <w:rPr>
                <w:color w:val="000000"/>
              </w:rPr>
              <w:t xml:space="preserve"> (НДС не облагается (пп. 7, п.3, ст. 149, гл. 21 НК РФ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программе №5 добровольного медицинского страхования должен составлять </w:t>
            </w:r>
            <w:r>
              <w:rPr>
                <w:b/>
                <w:bCs/>
                <w:color w:val="000000"/>
              </w:rPr>
              <w:t>не менее 10 000 000 (десяти миллионов) рублей 00 копеек</w:t>
            </w:r>
            <w:r>
              <w:rPr>
                <w:color w:val="000000"/>
              </w:rPr>
              <w:t xml:space="preserve"> (НДС не облагается (пп. 7,</w:t>
            </w:r>
            <w:r>
              <w:rPr/>
              <w:t xml:space="preserve"> </w:t>
            </w:r>
            <w:r>
              <w:rPr>
                <w:color w:val="000000"/>
              </w:rPr>
              <w:t>п.3, ст. 149, гл. 21 НК РФ);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емая при расчете начальной (максимальной) цены ставка НД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облагается (пп. 7, п.3, ст. 149, гл. 21 НК РФ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товарам, работам, услугам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обровольному медицинскому страхованию работников АО «ОТЛК ЕРА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согласно которым установлены требовани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оссийской Федерации «Об организации страхового дела в Российской Федерации» (с изменениями на 22 июля 2024 года)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r>
              <w:rPr/>
              <w:t>- Закон Российской Федерации «О персональных данных» от 27.07.2006 №152-ФЗ</w:t>
            </w:r>
          </w:p>
          <w:p>
            <w:pPr>
              <w:pStyle w:val="Normal"/>
              <w:jc w:val="both"/>
              <w:rPr/>
            </w:pPr>
            <w:r>
              <w:rPr/>
              <w:t>- Услуги должны быть оказаны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ческие и функциональные характеристики услуг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добровольному медицинскому страхованию предусматривает оказание услуг в пределах их перечня, предусмотренного договором страхования, связанное с внезапным, случайным ухудшением состояния здоровья застрахованного лица в результате острого заболевания, травмы, отравления, произошедших в течение действия договора страхования (основание: ст.9 Закона Российской Федерации «Об организации страхового дела в Российской федерации» в редакции Федерального закона Российской Федерации «О внесении изменений и дополнений в Закон Российской Федерации «О страховании» от 31.12.97 №157-ФЗ).</w:t>
            </w:r>
          </w:p>
          <w:p>
            <w:pPr>
              <w:pStyle w:val="Normal"/>
              <w:jc w:val="both"/>
              <w:rPr/>
            </w:pPr>
            <w:r>
              <w:rPr/>
              <w:t>Объем оказываемых услуг добровольного медицинского страхования является неделимым.</w:t>
            </w:r>
          </w:p>
          <w:p>
            <w:pPr>
              <w:pStyle w:val="Normal"/>
              <w:jc w:val="both"/>
              <w:rPr/>
            </w:pPr>
            <w:r>
              <w:rPr/>
              <w:t>Страховщик обязан организовать оказание медицинских и иных услуг Застрахованным в соответствии с Программой Страхования и условиями, содержащимися в Договоре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ебования к безопасности услуг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мер по обеспечению безопасности персональных данных при их обработке, предусмотренных статьей 19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ебования к качеству услуг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иже требований по организации страхового дела, указанных в главе 48 Страхование Гражданского кодекса Российской Федерации (часть вторая) от 26.01.1996 N 14-ФЗ и в Законе РФ от 27.11.1992 N 4015-1 «Об организации страхового дела в Российской Федерации» (с изменениями на 29 декабря 2022 года), (редакция, действующая с 15 июля 2023 года).</w:t>
            </w:r>
          </w:p>
        </w:tc>
      </w:tr>
      <w:tr>
        <w:trPr>
          <w:trHeight w:val="11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требования связанные с определением соответствия оказываемой услуги потребностям заказчика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ращений за медицинской помощью в течение срока страхования: количество страховых случаев (число обращений Застрахованного лица за медицинской помощью) в рамках программы ДМС не ограничено.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, послужившим причиной госпитализации. Количество случаев оказания скорой и неотложной медицинской помощи и госпитализации в рамках Программ ДМС не ограничено. Такж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наличие круглосуточного диспетчерского пуль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рсональный менеджер по ведению договора и подготовке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рач-куратор, сопровождающи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ямой доступ в лечебные учреждения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Требования к результата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и по добровольному медицинскому страхованию работников АО «ОТЛК ЕРА» должны быть оказаны в полном объеме в соответствии с действующим законодательством Российской Федерации и «Правилами добровольного медицинского страхования»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ховщик обязуется за установленную Договором плату (страховую премию) организовать и оплатить медицинские и иные услуги, оказываемые Застрахованным лицам при наступлении страховых случаев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есто, условия и порядок поставки товаров, выполнения работ, оказания услу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ловия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Страхователю (не позднее 10 рабочих дней с момента зачисления суммы страховой премии / первого взноса на расчетный счет Страховщика) для передачи каждому Застрахованному именные страховые полисы с Приложениями, содержащими индивидуальные Страховые Программы, а в случае необходимости и пропуска в лечебные учреждения. В случае увеличения количества Застрахованных в течение срока действия настоящего Договора новые страховые полисы выдаются не позднее 10 рабочих дней с момента получения Страховщиком списка Застрахованных. При снятии Застрахованного со страхования за него производится возврат страховой премии пропорционально оплаченному, но не истекшему сроку действия Договора страхования.</w:t>
            </w:r>
          </w:p>
        </w:tc>
      </w:tr>
      <w:tr>
        <w:trPr>
          <w:trHeight w:val="10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и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казания услуг: с «01» сентября 2025г. и действует по «31» августа 2026 г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орма, сроки и порядок оплат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а оплат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осуществляется в безналичной форме путем перечисления денежных средств на счет Исполнителя. Моментом уплаты страхового взноса является дата поступления страхового взноса на расчетный счет Исполнител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вансирован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ирование не предусмотрено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и порядок оплат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уплачиваются в соответствие со следующим графиком оплаты:</w:t>
            </w:r>
          </w:p>
          <w:tbl>
            <w:tblPr>
              <w:tblW w:w="6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5083"/>
            </w:tblGrid>
            <w:tr>
              <w:trPr>
                <w:trHeight w:val="615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латежа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уплаты платеж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не позднее 16.09.2025 год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не позднее </w:t>
                  </w:r>
                  <w:r>
                    <w:rPr>
                      <w:color w:val="000000"/>
                      <w:lang w:val="en-US"/>
                    </w:rPr>
                    <w:t>01</w:t>
                  </w:r>
                  <w:r>
                    <w:rPr>
                      <w:color w:val="000000"/>
                    </w:rPr>
                    <w:t>.12.2025 год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не позднее 01.0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.2026 год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не позднее 01.06.202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Документы, предоставляемые в подтверждение соответствия предлагаемых участником услуг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ая лицензия на осуществление добровольного личного страхования, за исключением добровольного страхования жизни, на основании пункта 2 статьи 4.1 Закона Российской Федерации «Об организации страхового дела в Российской Федерации» от 27.11.1992 № 4015-1 (ред. от 28.02.2025, с изм. и доп., вступ. в силу с 01.06.2025)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асчет стоимости товаров, работ, услуг за единиц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а за единицу каждого наименования услуг</w:t>
            </w:r>
            <w:r>
              <w:rPr/>
              <w:t xml:space="preserve"> без учета НДС </w:t>
            </w:r>
            <w:r>
              <w:rPr>
                <w:b/>
              </w:rPr>
              <w:t>указывается участником в техническом предложении,</w:t>
            </w:r>
            <w:r>
              <w:rPr>
                <w:b/>
                <w:i/>
              </w:rPr>
              <w:t xml:space="preserve"> </w:t>
            </w:r>
            <w:r>
              <w:rPr/>
              <w:t>оформленном в соответствии с приложением № 1.3 к котировочной документа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на за единицу, предложенная участником, не должна превышать цену за единицу, установленную в Приложении № 1.1 к части 1 извещения «Техническое задание» (без учета НДС)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обровольного медицинского страхования</w:t>
      </w:r>
    </w:p>
    <w:p>
      <w:pPr>
        <w:pStyle w:val="Normal"/>
        <w:tabs>
          <w:tab w:val="clear" w:pos="708"/>
          <w:tab w:val="left" w:pos="4150" w:leader="none"/>
        </w:tabs>
        <w:spacing w:lineRule="auto" w:line="27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менклатура, объем услуг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страхования и количество работников, подлежащих добровольному медицинскому страхованию указаны в таблице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11"/>
      </w:tblGrid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программы страх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 по Варианту страхования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страхования №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страхования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страхования № 3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страхования № 4 ВИП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ариант страхования № 5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ические заболевания с лечением онколог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ариант страхования № 6 онкодиспансеризация (клиника на усмотрение страховой компан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определяется Страхователем после заключения догов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Услуги оказываются на основании заключения дополнительного соглашения к договору с указанием количества человек по цене услуг (страховой премии) за одно лицо </w:t>
            </w:r>
            <w:r>
              <w:rPr>
                <w:b/>
                <w:bCs/>
              </w:rPr>
              <w:t>согласно техническому предложению победителя (участника, с которым заключается договор).</w:t>
            </w:r>
          </w:p>
        </w:tc>
      </w:tr>
      <w:tr>
        <w:trPr>
          <w:trHeight w:val="3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 xml:space="preserve"> до конца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бъем оказываемых услуг добровольного медицинского страхования является недели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кращения численности застрахованных работников Заказчика, участник с которым будет заключен договор по результатам запроса котировок  производит перерасчет страховой премии за данных застрахованных работников Заказчика, исходя из страховой премии на 1 (одного) застрахованного работника Заказчика, рассчитанной пропорционально дням не истекшего срока действия договора, заключенного по результатам запроса котировок в отношении данных застрахованных лиц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60" w:after="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лучение медицинской помощи по всем программам (вариантам) добровольного медицинского страхования (далее – Программа ДМС) осуществляется в следующем порядке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мбулаторно-поликлинические учреждения</w:t>
      </w:r>
      <w:r>
        <w:rPr>
          <w:sz w:val="28"/>
          <w:szCs w:val="28"/>
        </w:rPr>
        <w:t xml:space="preserve"> – путем обращения напрямую в медицинское учреждение либо круглосуточную диспетчерскую службу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стационарные учреждения</w:t>
      </w:r>
      <w:r>
        <w:rPr>
          <w:sz w:val="28"/>
          <w:szCs w:val="28"/>
        </w:rPr>
        <w:t xml:space="preserve"> – путем обращения к Исполнителю в круглосуточную диспетчерскую службу;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олучения консультативной, скорой и неотложной медицинской помощи, а также для вызова врача на дом</w:t>
      </w:r>
      <w:r>
        <w:rPr>
          <w:sz w:val="28"/>
          <w:szCs w:val="28"/>
        </w:rPr>
        <w:t xml:space="preserve"> – путем обращения к Исполнителю в круглосуточную диспетчерскую службу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бращений за медицинской помощью в течение срока страхования: количество страховых случаев (число обращений Застрахованного лица за медицинской помощью) в рамках программы ДМС не ограничено.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, послужившим причиной госпитализации. Количество случаев оказания скорой и неотложной медицинской помощи и госпитализации в рамках Программ ДМС не ограничено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консультирования работников АО «ОТЛК ЕРА» по вопросам оказания медицинских услуг не ограничено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бонусов для работников АО «ОТЛК ЕРА» на усмотрение Исполнител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полнительных услуг, улучшающих условия Исполнения договора и не повышающих стоимость предлагаемых услуг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предоставляемых услуг по Договору по всем программам ДМС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лосуточного диспетчерского пульта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менеджер по ведению договора и подготовке документов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рач-куратор, сопровождающий договор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ямой доступ в лечебные учреждени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или согласованных с Исполнителем при остром заболевании, обострении хронического заболевания, травме и других несчастных случаях за получением медицинской (лечебной, диагностической, консультативной, реабилитационно-восстановительной, оздоровительной, диспансерной, профилактической, в том числе иммунопрофилактической и др.) и иной (в том числе медико-транспортной, транспортной, сервисной и др.) помощи, требующей оказания медицинских услуг в пределах их перечня, предусмотренного договором страхования и в соответствии со страховой программой, на условиях которой заключен договор страх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трахованное лицо получает полис добровольного медицинского страхования индивидуально путем направления Исполнителем полиса на электронную почту застрахованного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sz w:val="28"/>
          <w:szCs w:val="28"/>
        </w:rPr>
        <w:t>Требования к объему оказания услуг для всех вариантов программ ДМС (Варианты страхования №1, №2, №3 Дети, №4 ВИП представлены в Таблице №2.</w:t>
      </w:r>
    </w:p>
    <w:p>
      <w:pPr>
        <w:pStyle w:val="Normal"/>
        <w:ind w:firstLine="709"/>
        <w:jc w:val="right"/>
        <w:rPr>
          <w:b/>
          <w:b/>
          <w:bCs/>
          <w:iCs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409"/>
      </w:tblGrid>
      <w:tr>
        <w:trPr>
          <w:trHeight w:val="42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мбулаторная помощь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еб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уддотерепев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е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доло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рург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ед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па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оло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, обследование, диагностика и лечение (2 приема за время действия договора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ло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ло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(до постановки диагноза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ис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нев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прок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изиатр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иатор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холог (заболевание волос)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</w:t>
            </w:r>
          </w:p>
        </w:tc>
      </w:tr>
      <w:tr>
        <w:trPr>
          <w:trHeight w:val="33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угие специалист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в рамках программы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документац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цептов на приобретение лекарственных препаратов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за исключением льготных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листков нетрудоспособ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,  выдача медицинских справок в том числе справка для бассейн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(кроме справок на ношение оружия и водительских комиссий) до двух раз за время действия договора 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, выписка, выдача санаторно-курортных кар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о-диагностические исследования</w:t>
            </w:r>
          </w:p>
        </w:tc>
      </w:tr>
      <w:tr>
        <w:trPr>
          <w:trHeight w:val="596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флоуметр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химические, включая комплексное обследование липидного профиля)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4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 иммунохим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альные (ТТГ, Т3, Т4, АТ к ТПО: расшифровка анализов на гормоны щитовидной желез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агу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о-токсик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маркер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диагностик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ог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изотопны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ы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03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ДНК диагностика (ПЦР в полном объеме) урогенитальных инфек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03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гностика заболеваний, передающихся половым путем (ЗППП) культуральными, серологическими методами и методом ПЦ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0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hd w:fill="FFFFFF" w:val="clear"/>
                <w:lang w:val="en-US"/>
              </w:rPr>
              <w:t>Coronavirus SARS-co</w:t>
            </w:r>
            <w:r>
              <w:rPr>
                <w:shd w:fill="FFFFFF" w:val="clear"/>
                <w:lang w:val="en-US"/>
              </w:rPr>
              <w:t xml:space="preserve">-V-2, </w:t>
            </w:r>
            <w:r>
              <w:rPr>
                <w:shd w:fill="FFFFFF" w:val="clear"/>
              </w:rPr>
              <w:t>РНК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реал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тай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ЦР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альная диагностик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оскоп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о-резонансная том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но если нет в клинике, где назначил специалист, нет возможности - идет согласование через пульт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ситометр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эргометрия,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-К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теровское (суточное) мониторирова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ое мониторирование артериального давле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сосудов конечностей и головного мозг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цефал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-энцефал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внешнего дыха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огическое исследова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ороманоско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изотопное исследова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графическ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в рамках стационара</w:t>
            </w:r>
          </w:p>
        </w:tc>
      </w:tr>
      <w:tr>
        <w:trPr>
          <w:trHeight w:val="388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лубленные методы исследован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методом ПЦР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ергологический статус в том числе тестирование провокационными методам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ный статус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логические исследова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Физиотерапевтическое лечение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о-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-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-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о-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лече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рно-волновая терапия 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(не более двух зон : колени, пятки, плечи, кисти рук, стопы, не более 5 сеансов на одну зону на весь период страхования) 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ече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и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7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Ч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ВА-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ые манипуляции и процед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моэксфузии (флеботомия, кровопускание)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 (по назначению врача</w:t>
            </w:r>
            <w:r>
              <w:rPr>
                <w:color w:val="000000"/>
              </w:rPr>
              <w:t xml:space="preserve"> не более 5 сеансов за весь период страхования</w:t>
            </w:r>
            <w:r>
              <w:rPr/>
              <w:t>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ФК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(не более 10 сеансов за весь период страхования) в группе и/или одно индивидуальное занятие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(не более 10 сеансов за весь период страхования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льная иглорефлексо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рефлексо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(не более 10 сеансов за весь период страхования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ание лакун небных миндалин 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елечение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гемо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ные ванны, душ шарко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(не более 5 сеансов за весь период страхования)</w:t>
            </w:r>
          </w:p>
        </w:tc>
      </w:tr>
      <w:tr>
        <w:trPr>
          <w:trHeight w:val="34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альная терап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 (не более 10 сеансов за весь период страхования)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е процедуры и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значению врач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кцинация против грипп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1 раз в год в офисе Страхователя или в клиниках по направлению Страховщик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ация антикле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1 раз в год в офисе Страхователя или в клиниках по направлению Страховщик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ние заболеваний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 I тип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 II тип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е лечение 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болезни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болезнь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 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е формы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 В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е формы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елинизирующие заболева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кожи: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ориаз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з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емы и нейродермит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оли, папилломы, бородавки, гемангиомы, липомы, папилломы, лимфангиомы , атеромы, нейрофибром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, по показаниям 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томатологическая помощь</w:t>
            </w:r>
          </w:p>
        </w:tc>
      </w:tr>
      <w:tr>
        <w:trPr>
          <w:trHeight w:val="575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ы, консультации и врачебные манипуляции специалистов: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донтолог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ед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ервичная консультация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естезия местная и общая</w:t>
            </w:r>
          </w:p>
        </w:tc>
      </w:tr>
      <w:tr>
        <w:trPr>
          <w:trHeight w:val="56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ционна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он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ралигаментар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ульпарна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графия зубов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изиограф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антомограф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визиограф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ая стоматолог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амых современных материалов (термофилы, химио- и светоотверждаемые пломбы последнего поколения для всех групп зубов) и методов лечения (пломбирование каналов методом латеральной конденсации, импригнационные методы и т.д.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пломбы при кариесе (без ограничения по установлению светоотверждаемых пломб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ри условии разрушения менее, чем на 50%.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ломбы в лечебных целя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и медикаментозная обработка и пломбирование канал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ариозных полостей композитами светового и химического отверждения при разрушении коронковой части зуба менее 1/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изолирующих и лечебных прокладо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канал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менением гуттаперчевых штифт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анкерных штифт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арбоновых штифт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рмофил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из канала зуб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дефектной пломб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не в косметических целях</w:t>
            </w:r>
          </w:p>
        </w:tc>
      </w:tr>
      <w:tr>
        <w:trPr>
          <w:trHeight w:val="40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ение клиновидного деф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е фторир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зубов фтор лаком при гиперестез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заболеваний слизистой оболочки полости рта (в т.ч. гингивиты, стоматиты, глосситы), слюнных желе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е физиотерапевтические процедур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форе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9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ческая стоматология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ов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дистопированных, ретенированных зубов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по медицинским показаниям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и медикаментозная остановка кровотече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нирование ран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ретаж раны закрытый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ретаж раны открытый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пародонтального абсцесс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швов при травмах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орневой пульпы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капюшон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кция верхушки корн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ерикоронарит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воспалительного инфильтрат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абсцессов 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понада лунки зуба после сложного удален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ри травматических повреждениях челюстно-лецевой обла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3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оброкачественных новообразований челюстно-лецевой области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4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тезированию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протезирование в случае травмы (какой материал будет использован)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металлокерамическими коронками</w:t>
            </w:r>
          </w:p>
        </w:tc>
      </w:tr>
      <w:tr>
        <w:trPr>
          <w:trHeight w:val="54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ие мероприятия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твердых зубных отложений (зубного камня) с покрытием фторсодержащими препаратами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1 раз в год на каждом зубе</w:t>
            </w:r>
          </w:p>
        </w:tc>
      </w:tr>
      <w:tr>
        <w:trPr>
          <w:trHeight w:val="827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мягких зубных отложений (зубного налета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1 раз в год на каждом зубе</w:t>
            </w:r>
          </w:p>
        </w:tc>
      </w:tr>
      <w:tr>
        <w:trPr>
          <w:trHeight w:val="9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ивание зубов методом AIRFLOW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, 1 раз в год на каждом зубе </w:t>
            </w:r>
          </w:p>
        </w:tc>
      </w:tr>
      <w:tr>
        <w:trPr>
          <w:trHeight w:val="45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ние осложненного кариес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ульпит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ериодонтит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ериостита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5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ечение заболеваний пародонта</w:t>
            </w:r>
          </w:p>
        </w:tc>
        <w:tc>
          <w:tcPr>
            <w:tcW w:w="4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8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тационар плановый и экстренный</w:t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палатах (количество мест)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-трех для вариантов страхования №2</w:t>
            </w:r>
            <w:r>
              <w:rPr/>
              <w:t>,</w:t>
            </w:r>
            <w:r>
              <w:rPr>
                <w:color w:val="000000"/>
              </w:rPr>
              <w:t xml:space="preserve"> №3 дети, для вариантов страхования № 1, №4 ВИП - одноместные палаты</w:t>
            </w:r>
          </w:p>
        </w:tc>
      </w:tr>
      <w:tr>
        <w:trPr>
          <w:trHeight w:val="56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специалистов всех профилей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ые препараты и другие необходимые для лечения средства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обслуживание в объеме оперативного лечения в случае внематочной беременности или прерывания беременности по экстренным мед. показания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исследования 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9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нимационная помощь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терапевтического и хирургического лечения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5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ую стабилизацию обострений хронических заболеваний при угрозе жизни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илепсия; 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, по жизненным показаниям в рамках экстренной госпитализации  </w:t>
            </w:r>
          </w:p>
        </w:tc>
      </w:tr>
      <w:tr>
        <w:trPr>
          <w:trHeight w:val="704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коидоз; 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по жизненным показаниям в рамках экстренной госпитализации</w:t>
            </w:r>
          </w:p>
        </w:tc>
      </w:tr>
      <w:tr>
        <w:trPr>
          <w:trHeight w:val="53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ные заболевания (в т.ч. глубокие микозы, экземы, нейродермиты)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3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левания, передающиеся половым путем (диагностика, лечение и контроль проведенного лечения); 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1 раз в год</w:t>
            </w:r>
          </w:p>
        </w:tc>
      </w:tr>
      <w:tr>
        <w:trPr>
          <w:trHeight w:val="678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усные гепатиты; 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, по жизненным показаниям в рамках экстренной госпитализации  </w:t>
            </w:r>
          </w:p>
        </w:tc>
      </w:tr>
      <w:tr>
        <w:trPr>
          <w:trHeight w:val="55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аракта;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, 2 случая без стоимости хрусталика</w:t>
            </w:r>
          </w:p>
        </w:tc>
      </w:tr>
      <w:tr>
        <w:trPr>
          <w:trHeight w:val="1054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левания сердца и сосудов, требующих проведения стентирования и аорто-коронарного шунтирования (АКШ);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, по жизненным показаниям в рамках экстренной госпитализации  </w:t>
            </w:r>
          </w:p>
        </w:tc>
      </w:tr>
      <w:tr>
        <w:trPr>
          <w:trHeight w:val="46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u w:val="single"/>
              </w:rPr>
              <w:t>Помощь на дому</w:t>
            </w:r>
          </w:p>
        </w:tc>
      </w:tr>
      <w:tr>
        <w:trPr>
          <w:trHeight w:val="40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оказывается в пределах МКАД для всех программ ДМС, в радиусе 30 км от МКАД для варианта страхования №2; в радиусе 50 км от МКАД для вариантов страхования №1, №3 Дети, №4 В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Медицинская помощь на дому оказывается Застрахованным лицам, которые по состоянию здоровья не могут самостоятельно обратиться в медицинскую организацию: первичные, повторные осмотры врача-терапевта на дому; выдача и продление листка нетрудоспособ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мощь на дому осуществляется с учетом режима работы медицинских организаций, предоставляющих данный вид помощи.</w:t>
            </w:r>
          </w:p>
        </w:tc>
      </w:tr>
      <w:tr>
        <w:trPr>
          <w:trHeight w:val="561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Неотложная и скорая медицинская помощь</w:t>
            </w:r>
          </w:p>
        </w:tc>
      </w:tr>
      <w:tr>
        <w:trPr>
          <w:trHeight w:val="945" w:hRule="atLeast"/>
        </w:trPr>
        <w:tc>
          <w:tcPr>
            <w:tcW w:w="9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оказывается в пределах МКАД для всех программ ДМС, в радиусе 30 км от МКАД для варианта страхования №2; в радиусе 50 км от МКАД для вариантов страхования №1, №3 Дети, №4 ВИП.</w:t>
            </w:r>
          </w:p>
          <w:p>
            <w:pPr>
              <w:pStyle w:val="Normal"/>
              <w:jc w:val="both"/>
              <w:rPr/>
            </w:pPr>
            <w:r>
              <w:rPr/>
              <w:t>Выезд бригады скорой помощи, проведение необходимой экспресс-диагностики, экстренные лечебные манипуляции и купирование неотложных состояний, экстренная транспортировка в стационар.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  <w:t>Объем оказания услуг для всех вариантов программ ДМС (Варианты страхования №1, №2, №3 Дети, №4 ВИП, №5)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40"/>
        <w:gridCol w:w="2654"/>
      </w:tblGrid>
      <w:tr>
        <w:trPr>
          <w:trHeight w:val="30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риант страхования № 1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P-отделение Центральной поликлиники Литфон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эропортовская 1-я, д 5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МО "Подольская областная клиническая больница" структурное подразделение №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Львовский, проезд Больничный, д 4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НИИ Скорой помощи им. Н.В.Склифосовского ДЗ г. Москв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л Сухаревская Б., д 3, ст м Проспект Ми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Инновационных технолог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Юровская, д 93к1, ст м Планер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на Ленин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67к2, ст м Университ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Спектра" (ул. Курин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ерасима Курина, д 16, ст м Славянски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Евромедсерви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4-й, д 10к6, ст м Лен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Грохоль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26, ст м Проспект Мира (стр.6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Мар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Белорус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узинский, д 3А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Красной Пресн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ая Пресня, д 16, ст м Баррикадная, Краснопресн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Мичурин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чуринский, д 56, ст м Рам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Соля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лянка, д 12стр1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о-диагностическое отделение ГБУЗ МКНЦ ДЗ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86, ст м Шоссе Энтузиас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отдел Эндокринологического научного центра МЗ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, ст м Каши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центр в г.Чехов (ЗАО МЦК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Чехов, ул Земская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центр "Проспект Мира" сети Открытая кли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39стр1, ст м Проспект Ми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Зубовском бульв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16/20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Россолим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ссолимо, д 5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Тимура Фрунз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имура Фрунзе, д 15/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уманская, д 58/25к12стр2, ст м Баум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иусская 1-я, д 2стр3, ст м Мендел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зерковская, д 4, ст м Новокузнецкая, Треть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Усачева, д 33стр3, ст м Спортив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в Коломенском (ЗАО МЦК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ысокая, д 19к2, ст м Коло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ВМ интернешионал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1-й Смоленский пер., д 7, ст м Смол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 на Комсомо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Комсомольская, д 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Климов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 мкр.Климовск,  Симферопольская, д 39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Климов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Климовск, ул Симферопольская, д 39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Львовск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Львовский, ул Горького, д 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Беляе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Беляевская, д 86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Гайда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Гайдара, д 12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Кир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Кирова, д 11, пом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Ленинград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Ленинградская, д 22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пр-т Октябрьск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пр-кт Октябрьский, д 9б, пом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Лайф Клиник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аторов, д 16, ст м Проспект Вернадского (этаж 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едэп на Фотиевой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Фотиевой, д 10, ст м Лен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рбат, д 28/1стр1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Новокузнец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вчинниковская, д 8А, ст м Новокузнецкая, Треть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Смол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остовский 4-й, д 1стр1, ст м Смол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на Варшав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аршавское, д 89, ст м Варша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рима Медик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Челомея, д 10Б, ст м Калу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клинический центр №2 ФГБНУ "РНЦХ им.акад. Б.В. Петровского" на Литов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Литовский, д 1А, ст м Ясен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клинический центр №2 ФГБНУ "РНЦХ им.акад. Б.В. Петровского" на Фотие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отиевой, д 10, ст м Лен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И урологии и интервенционной радиологии им. Н.А. Лопатки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3-я, д 51, ст м Измай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Цветной, д 30к2, ст м Цветно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"Здоровье Люк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лчановка Б., д 32стр1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Люк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8стр5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на Зубов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35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на Новом Арба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ва, ул. Б. Молчановка, д. 32, стр.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рофильный медицинский центр на Воротынской улиц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кино, ул. Воротынская, д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«ЛИ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на ост.пункте Москва-3 ст.Лосиноостровская ЧУЗ "РЖД-Медицин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ищинская 1-я, д 19А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Бекасово ЧУЗ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иевский п, рп Киевский, д 12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Лосиноостровская ЧУЗ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надырский, д 10к2, ст м Бабуш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Москва-Пассажирская-Курская ЧУЗ "РЖД-Медицин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лющева, д 15Астр2, ст м Пе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крытая кли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теро Кли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211стр2, ст м ВДНХ, м.рельс Улица Сергея Эйзенштей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ЦКБ МЦ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1к2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ческое отделение ЧУЗ КБ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вропольская, д 23к1, ст м Любл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андинавский центр здоровь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Кабельная, д 2, ст м Авиамоторная (стр. 25,26, 3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1" w:name="_Hlk170840978"/>
            <w:bookmarkEnd w:id="1"/>
            <w:r>
              <w:rPr>
                <w:rFonts w:cs="Tahoma" w:ascii="Tahoma" w:hAnsi="Tahoma"/>
                <w:color w:val="000000"/>
                <w:sz w:val="16"/>
                <w:szCs w:val="16"/>
              </w:rPr>
              <w:t>"СМ-Клиника" в Марьиной Рощ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арьиной Рощи 3-й, д 41, ст м Марьина Ро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пер Раско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асковой, д 14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ул Красная, д 1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мкр Рекинцо, д 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о 2-ом Сыромятниче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ыромятнический 2-й, д 11, ст м Курская, Чка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Волгоград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олгоградский, д 42стр12, ст м Текстильщ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Пресн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Звенигородская, д 13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енеж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нежская, д 1/9, ст м Копт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имферопольском б-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имферопольский, д 22, ст м Каховская, Севастоп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таропетров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Старопетровский, д 7Астр22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Лес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сная, д 57стр1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Маршала Тимошен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29, ст м Крылат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Новочеремушкин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черёмушкинская, д 65к1, ст м Новые Черему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осла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ославская, д 4к2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це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8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ице Клары Цетк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лары Цеткин, д 33/28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ка РГС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ромынка, д 18, ст м Сокольники (стр.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Ломоносовский 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43, ст м Университ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Скатертный пер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катертный, д 10-12, ст м Арбатская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ФК Минфина России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Ильинка, д 9стр1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Поликлиника №1"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ивцев Вражек, д 26/28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3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охольский, д 31, ст м Проспект Мира (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Российский научный центр рентгенорадиологии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офсоюзная, д 86, ст м Калу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медицинский центр" Росимуще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31, ст м Комсом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Поликлиника N1 РА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ретенский, д 6/1стр2, ст м Тургеневская, Чистые пру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редтеченский Верхн., д 8, ст м Баррикадная, Краснопресн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ончарная, д 23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 Эндохирургии и Литотрип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62, ст м Шоссе Энтузиас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асовая, д 20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ДКАР-МЕД, О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Маршала Баграмяна, д 14 (пом 1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итут медицинской паразитологии, тропических и трансмиссивных заболеваний им. Е. И. Марциновского Клинического центра Первого Московского государственного медицинского университета имени И. М. Сечен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Малая Пироговская ул., 20, стр. 1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P-отделение Центральной поликлиники Литфон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эропортовская 1-я, д 5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МО "Подольская областная клиническая больница" структурное подразделение №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Львовский, проезд Больничный, д 4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Евромедсерви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4-й, д 10к6, ст м Лен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Грохоль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26, ст м Проспект Мира (стр.6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Марьин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Белорус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узинский, д 3А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Красной Пресн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ая Пресня, д 16, ст м Баррикадная, Краснопресн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Мичурин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чуринский, д 56, ст м Рам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Соля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лянка, д 12стр1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иусская 1-я, д 2стр3, ст м Мендел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зерковская, д 4, ст м Новокузнецкая, Треть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уманская, д 58/25к12стр2, ст м Баум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ая клиника "Семейный докто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Усачева, д 33стр3, ст м Спортив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 на Комсомо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Комсомольская, д 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Климов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 мкр.Климовск,  Симферопольская, д 39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Климов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Климовск, ул Симферопольская, д 39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мкр Львовск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мкр Львовский, ул Горького, д 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Беляе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Беляевская, д 86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Гайда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Гайдара, д 12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Кир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Кирова, д 11, пом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на Ленинград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ул Ленинградская, д 22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Жемчужина подолья" пр-т Октябрьск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Подольск, пр-кт Октябрьский, д 9б, пом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едэп на Фотиевой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Фотиевой, д 10, ст м Лен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рбат, д 28/1стр1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Новокузнец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вчинниковская, д 8А, ст м Новокузнецкая, Треть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Смол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остовский 4-й, д 1стр1, ст м Смол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рима Медик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Челомея, д 10Б, ст м Калу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Цветной, д 30к2, ст м Цветно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"Здоровье Люк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лчановка Б., д 32стр1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Люк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8стр5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на Зубов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35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на Новом Арба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сква, ул. Б. Молчановка, д. 32, стр.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рофильный медицинский центр на Воротынской улиц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ab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ркино, ул. Воротынская, д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ЦКБ МЦ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1к2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андинавский центр здоровь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Кабельная, д 2, ст м Авиамоторная (стр. 25,26, 3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-Клиника" в Марьиной Рощ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арьиной Рощи 3-й, д 41, ст м Марьина Ро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пер Раско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асковой, д 14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мкр Рекинцо, д 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ул Красная, д 1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о 2-ом Сыромятниче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ыромятнический 2-й, д 11, ст м Курская, Чка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Волгоград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олгоградский, д 42стр12, ст м Текстильщ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Пресн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Звенигородская, д 13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енеж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нежская, д 1/9, ст м Копт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имферопольском б-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имферопольский, д 22, ст м Каховская, Севастоп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таропетров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Старопетровский, д 7Астр22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Лес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сная, д 57стр1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Маршала Тимошен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29, ст м Крылат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Новочеремушкин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черёмушкинская, д 65к1, ст м Новые Черему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осла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ославская, д 4к2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це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8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ице Клары Цетк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лары Цеткин, д 33/28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Ломоносовский 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43, ст м Университ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Скатертный пер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катертный, д 10-12, ст м Арбатская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ФК Минфина России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Ильинка, д 9стр1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Поликлиника №1"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ивцев Вражек, д 26/28, ст м Арбат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3 УДП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охольский, д 31, ст м Проспект Мира (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Поликлиника N1 РА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ретенский, д 6/1стр2, ст м Тургеневская, Чистые пру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в Хлебн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лебный, д 2/3, ст м Александровский сад, Арбатская, Библиотека имени Ленина, ст.м. Боровицкая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Зубов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7/26стр5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Красных Ворот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ловский Б., д 7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Новокузнец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кузнецкая, д 3стр1, ст м Новокузнецкая, Треть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Патриарши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ихинский Б., д 19/6, ст м Маяковская ((вход с М.Козихинского пер., д.6)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Раско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асковой, д 16/18, ст м Дина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Страстн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трастной, д 11стр2, ст м Пушкинская, Тверская, Че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Тага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Земляной Вал, д 64стр2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Зубовском бульв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16/20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Россолим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ссолимо, д 5стр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Тимура Фрунз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имура Фрунзе, д 15/1, ст м Парк культу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емейная стоматологическая клиника доктора Осипо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9к1, ст м Коньк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Dr.Rudomin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ктябрьская, д 1, ст м Досто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Актив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рутицкий 4-й, д 14, ст м Крестьянская застава, Пролета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Бриз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бачевского, д 118к2, ст м Мичуринский проспек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адизайн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лотская, д 76, ст м Водный стади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апрофи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ул Советская, д 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-Ист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достроительная, д 40, ст м Коло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оклас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ашковская, д 7к1, ст м Бабуш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Инндент Профи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6, ст м Университ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ЛеМон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дмитровская, д 2к4, ст м Дмитр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астер-Класс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имферопольский, д 19к1, ст м Каховская, Севастоп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оскв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ьинский Парк, д 19к2, ст м Любл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ят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лгоруковская, д 35, ст м Мендел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модедовская, д 24к3, ст м Домодед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Правильная стоматология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Красногорский, д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Радикс П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станаевская, д 9к1, ст м Багратион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Радикс П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енняя, д 8к2, ст м Крылат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Сити Дент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гожский Вал, д 7, ст м Площадь Ильича, Рим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Элит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стр1, ст м Ту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Эркастом-Студи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Нахимовский проспект, д 33/2, ст м Калуж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Автозаводская, д 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7к1А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Маяковского, д 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Колхозная, д 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17, ст м Комсом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Клинической Стоматологии "ДежаВю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конструктора Миля, д 16, ст м Вых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стоматологии "ProDent Concept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гаринский, д 5стр1, ст м Кропот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стоматологии «Инноваци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Жуковского, д 4, ст м Тургеневская, Чистые пруды, Сретенски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Озерко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зерковская, д 26, ст м Новокузнецкая, Третьяковская ((ж/к Аквамарин)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Садовая-Спас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Спасская, д 19к1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Универс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11/19, ст м Университ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эстетической стоматологии на Чистых пруд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Малый Харитоньевский, д 8/18, ст м Тургеневская, Чистые пруды, Сретенский бульвар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"Мед.Ком" / Стоматологическая клиника "ЛПС - Дент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нтемировская, д 45, ст м Кантемир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Денталия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колово-Мещерская, д 25, ст м Ховр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КДЦ на Сухаре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ухаревский Б., д 19, ст м Сухаревская (стр.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Красные воро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10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Автозавод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ожуховский 1-й, д 9, ст м Автозавод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Войк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Факультетский, д 4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Маяк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Каретная, д 20, ст м Маяковская (стр.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Полян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ка Б., д 42, ст м Полянка (стр.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Смоле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моленский 1-й, д 17, ст м Смоленская (стр.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Улице 1905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олярный, д 7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Цветном бульв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аретный М., д 14, ст м Цветно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Шабол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2-й, д 9, ст м Шабо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Щукин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Бочвара, д 3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овые Черемуш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рибальди, д 27, ст м Новые Черему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Таган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аганская, д 32/1, ст м Таганская (стр.17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Фрунзен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4, ст м Фрунзенская (стр.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аропименовский, д 8, ст м Ма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 - Цент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Рождественский, д 17, ст м Цветно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-Лидер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ый Арбат, д 23, ст м Смоленская (Абр-Покр ли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Фемили Смайл"/ "Голливу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20, пом VI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32 здоровых зуб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охловский, д 10, ст м Китай-город (стр.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Автозавод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Автозаводская, д 3, пом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Вернад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7к1А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Домодед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модедовская, д 24к3, ст м Домодед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Колхозн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Колхозная, д 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Комсомо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17, ст м Комсом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Маяков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Маяковского, д 22 (пом. VI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асовая, д 20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- стоматологическая кли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утырская, д 6к3, ст м Саве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КБ №31 им.академика Г.М.Савельевой ДЗМ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бачевского, д 42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 №67 ДЗ г.Москв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/44, ст м Октябрьское по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Д.Д.Плетнева ДЗ г.Москвы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11-я, д 32, ст м Измай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С.П.Боткина ДЗ г. Москвы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, ст м Бегов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17 Департамента Здравоохранения г. Москвы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лынская, д 7, ст м Солнц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24 ДЗ г.Москвы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исцовая, д 10, ст м Саве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КУ "Центральный клинический госпиталь ФТС России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Открытое, д 32, ст м Бульвар Рокоссов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одская клиническая больница №1 им.Н.И.Пирог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8, ст м Октябр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1 МЕДС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2 МЕДС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кв 4, ст м Беговая (корп.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Больница Центросоюза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39, ст м Бульвар Рокоссов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клинический центр №2 ФГБНУ "РНЦХ им.акад. Б.В. Петровского" на Литов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Литовский, д 1А, ст м Ясен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Мединцентра ГЛАВУПДК при МИД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к5, ст м Бегов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 Центральная клиническая больница Гражданской ави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Иваньковское, д 7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ЛРЦ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Иваньковское, д 3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верская-Ямская 4-Я, д 16, ст м Ма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адеева, д 5, ст м Мая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акушерства, гинекологии  им. В.И.Кулакова" МИНЗДРАВА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Опарина, д 4, ст м Коньк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Новикова, д 23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 (бывшая КБ №86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5к3, ст м Щуки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" Управления делами Президента Р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45, ст м Бульвар Рокоссов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 №1 УДП РФ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волынская, д 10, ст м Славянский бульв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аучный Центр Сердечно-Сосудистой Хирургии им. А.Н.Бакулева РАМ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евское, д 135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ВМТ ИМ. А.А.ВИШНЕВСКОГО МИНОБОРОНЫ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Новый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колопроктологии им. А.Н.Рыжи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, ст м Полежа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» (отделение спортивной и балетной травмы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хирургии им. А.В.  Вишневского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Серпуховская, д 27, ст м Добрынинская, Серпух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К им. ак. Е.И. Чазова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ерепковская 3-я, д 15А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ХЦ им. Н.И.Пирогова " Минздрава Росс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 Нижн., д 70, ст м Первомай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Центральная клиническая больница с поликлиникой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5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"Клиническая больница № 85 ФМБА России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6, ст м Кашир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ГБЛПУ "ЛОЦ МИД России" - больниц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Лосино-Петровский, п Юность, д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Клиническая Больница "РЖД-Медицина" имени Н.А.Семаш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вропольская, д 23к1, ст м Любл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удайская, д 2, ст м ВДНХ, м.рельс Улица Сергея Эйзенштей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асовая, д 20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олоколамское, д 84, ст м Сок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е учреждения, рекомендованные Страховщи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 РЕАБИЛИТАЦИОННО-ВОССТАНОВИТЕЛЬНОЕ ЛЕЧЕНИЕ , СТАЦИОНАР ПЛАНОВЫЙ И ЭКСТРЕННЫЙ</w:t>
            </w:r>
          </w:p>
        </w:tc>
      </w:tr>
      <w:tr>
        <w:trPr>
          <w:trHeight w:val="51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риант страхования № 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2" w:name="_Hlk170840828"/>
            <w:bookmarkEnd w:id="2"/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линика МЕДСИ 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. Одинцово, ул. Молодежная, д. 2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ВЕРАМЕД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г. Одинцово, б-р Любы Новоселовой, д. 17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М.Е. Жадкевича ДЗ г.Москвы" (ГКБ №71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Можайское, д 14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НИИ Скорой помощи им. Н.В.Склифосовского ДЗ г. 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л Сухаревская Б., д 3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Дмитр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нгарская, д 45к1, ст м Алтуфь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Кузьми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Юных Ленинцев, д 59к1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Некрасо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Защитников Москвы, д 15, ст м Вых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Северном Туш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ероев Панфиловцев, д 18к2, ст м Планер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Строг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улакова, д 20стр1Л, ст м Строгино (т/п «Орбита»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Ховр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стивальная, д 32к1, ст м Речной вокза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Южном Медведк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лодцова, д 25к2, ст м Бибир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Веер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еерная, д 1к7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Лосиноостр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тчика Бабушкина, д 42, ст м Бабуш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Нагат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Нагатинский 1-й, д 11к1, ст м Нагат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Озер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зерная, д 10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Симоно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имоновский Вал, д 15стр2, ст м Крестьянская застава, Пролета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Инновационных технологи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Юровская, д 93к1, ст м Планер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Поликлиника.ру"/ "Зуб.ру"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ка Б., д 42, ст м Полян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Поликлиника.ру"/ "Зуб.ру" на Сухар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ухаревский Б., д 19, ст м Сухаревская (стр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о-диагностический центр "Измайловский" ФГБУ НМХЦ ИМ. Н.И.Пирог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ижняя Первомайская, д 65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о-диагностическое отделение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86, ст м Шоссе Энтузиастов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отдел Эндокринологического научного центра МЗ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ечебно-диагностический центр "Кутузовски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авыдковская, д 5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центр "Проспект Мира" сети Открытая 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39стр1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ко-диагностический центр "ОЛИМП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Удальцова, д 77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М-Клиника" в Марьиной Рощ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арьиной Рощи 3-й, д 41, ст м Марьина Ро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пер Расков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асковой, д 14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ул Красная, д 1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 Солнечногорс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Солнечногорск, мкр Рекинцо, д 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во 2-ом Сыромятничес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ыромятнический 2-й, д 11, ст м Курская, Чкал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Волгоградском проспект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олгоградский, д 42стр12, ст м Текстильщ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Пресн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Звенигородская, д 13, ст м Улица 1905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енеж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нежская, д 1/9, ст м Копт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имферопольском б-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имферопольский, д 22, ст м Каховская, Севастоп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Старопетровском проезд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Старопетровский, д 7Астр22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Лесн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сная, д 57стр1, ст м Белорус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Маршала Тимошенк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29, ст м Крылат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Новочеремушкин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черёмушкинская, д 65к1, ст м Новые Черему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осла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ославская, д 4к2, ст м Алексее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. Ярцев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8, ст м Молодеж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«СМ-Клиника» на улице Клары Цетк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лары Цеткин, д 33/28, ст м Войк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Ал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ул Октябрьская (Железнодорожный мкр.), д 3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ВМ интернешионал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1-й Смоленский пер., д 7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ед Гаран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Саввино, ул Пригородная, д 6 (детское отделение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Ленинский проспек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66, пом 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на Варша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аршавское, д 89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 в Зеленогра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г Зеленоград, к 20/2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Красные ворот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10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Автозавод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ожуховский 1-й, д 9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Смол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моленский 1-й, д 17, ст м Смоленская (стр 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Тага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аганская, д 32/1, ст м Таганская (стр 17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Улице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олярный, д 7, ст м Улица 1905 года (к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4, ст м Фрунзенская (стр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 на Улице Академика Янгел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рожная, д 32, ст м Улица академика Янгеля (стр 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рофильный клинико-диагностический центр НЦН РАМ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о Поле, д 14, ст м Курская, Чкаловская (/пер. Обуха, д.5стр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Поликлиника Федерации Независимых Профсоюзов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37, ст м Ленинский проспек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И урологии и интервенционной радиологии им. Н.А. Лопат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3-я, д 51, ст м Измай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вая поли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туп Сретенский, д 4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«ЛИМ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на ост.пункте Москва-3 ст.Лосиноостровская ЧУЗ "РЖД-Медиц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ищинская 1-я, д 19А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Бекасово ЧУЗ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иевский п, рп Киевский, д 12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Лосиноостровская ЧУЗ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надырский, д 10к2, ст м Бабуш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Москва-Пассажирская-Курская ЧУЗ "РЖД-Медиц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лющева, д 15Астр2, ст м Пер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крытая 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ческое отделение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вропольская, д 23к1, ст м Любл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ейный медицинский центр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Ольгино, ул Граничная, влд 18стр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Российский научный центр рентгеноради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офсоюзная, д 86, ст м Калу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медицинский центр" Росимущест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31, ст м Комсомо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Поликлиника N1 Р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ретенский, д 6/1стр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ончарная, д 23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редтеченский Верхн., д 8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БЛПУ "ЛРЦ "Подмосковье" ФНС России (бывшая Поликлиника ФНС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ижегородская, д 28, ст м Марксис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БУ "Государственный институт лекарственных средств и надлежащих практик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фанасьевский Б., д 11_13, ст м Кропот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 Эндохирургии и Литотрип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62, ст м Шоссе Энтузиастов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Центр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​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Многопрофильные медицинские центр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Улица Чугунова, 14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менское, Московская область, 1401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ДКАР-МЕД, ООО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Маршала Баграмяна, д 14 (пом 11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итут медицинской паразитологии, тропических и трансмиссивных заболеваний им. Е. И. Марциновского Клинического центра Первого Московского государственного медицинского университета имени И. М. Сеченов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лая Пироговская ул., 20, стр. 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итут медицинской паразитологии, тропических и трансмиссивных заболеваний им. Е. И. Марциновского Клинического центра Первого Московского государственного медицинского университета имени И. М. Сеченова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Дмитр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нгарская, д 45к1, ст м Алтуфь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Кузьми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Юных Ленинцев, д 59к1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Некрасо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Защитников Москвы, д 15, ст м Вых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Северном Туш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ероев Панфиловцев, д 18к2, ст м Планер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Строг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улакова, д 20стр1Л, ст м Строгино (т/п «Орбита»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Ховр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стивальная, д 32к1, ст м Речной вокза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в Южном Медведк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лодцова, д 25к2, ст м Бибир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Веер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еерная, д 1к7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Лосиноостр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тчика Бабушкина, д 42, ст м Бабуш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Нагат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Нагатинский 1-й, д 11к1, ст м Нагат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Озер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зерная, д 10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Доктор рядом" на Симоно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имоновский Вал, д 15стр2, ст м Крестьянская застава, Пролета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Поликлиника.ру"/ "Зуб.ру"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ка Б., д 42, ст м Полян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Поликлиника.ру"/ "Зуб.ру" на Сухар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ухаревский Б., д 19, ст м Сухаревская (стр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Лечебно-диагностический центр "Кутузовски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авыдковская, д 5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ко-диагностический центр "ОЛИМП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Удальцова, д 77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Ал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ул Октябрьская (Железнодорожный мкр.), д 3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ВМ интернешионал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1-й Смоленский пер., д 7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ед Гаран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Саввино, ул Пригородная, д 6 (детское отделение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Ленинский проспек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66, пом 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 в Зеленогра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г Зеленоград, к 20/2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Красные ворот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10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Автозавод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ожуховский 1-й, д 9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Смол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моленский 1-й, д 17, ст м Смоленская (стр 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Тага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аганская, д 32/1, ст м Таганская (стр 17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Улице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олярный, д 7, ст м Улица 1905 года (к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/ "Зуб.ру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4, ст м Фрунзенская (стр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Поликлиника.ру" на Улице Академика Янгел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рожная, д 32, ст м Улица академика Янгеля (стр 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Поликлиника Федерации Независимых Профсоюзов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37, ст м Ленинский проспек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вая поли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туп Сретенский, д 4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ейный медицинский центр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Ольгино, ул Граничная, влд 18стр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Поликлиника N1 Р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ретенский, д 6/1стр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БЛПУ "ЛРЦ "Подмосковье" ФНС России (бывшая Поликлиника ФНС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ижегородская, д 28, ст м Марксис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БУ "Государственный институт лекарственных средств и надлежащих практик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фанасьевский Б., д 11_13, ст м Кропот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М.Е. Жадкевича ДЗ г.Москвы" (ГКБ №71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Можайское, д 14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в Хлеб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лебный, д 2/3, ст м Александровский сад, Арбатская, Библиотека имени Ленина, ст.м. Боровицк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Зуб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7/26стр5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Красных Ворот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ловский Б., д 7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Новокузнец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кузнецкая, д 3стр1, ст м Новокузнецкая, Треть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Патриарши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ихинский Б., д 19/6, ст м Маяковская ((вход с М.Козихинского пер., д.6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Расков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асковой, д 16/18, ст м Динам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Страст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трастной, д 11стр2, ст м Пушкинская, Тверская, Че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Тага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Земляной Вал, д 64стр2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емейная стоматологическая клиника доктора Осипов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9к1, ст м Коньк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Dr.Rudomin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ктябрьская, д 1, ст м Досто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Актив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рутицкий 4-й, д 14, ст м Крестьянская застава, Пролета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Бриз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бачевского, д 118к2, ст м Мичуринский проспек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адизайн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лотская, д 76, ст м Водный стадион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апрофи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ул Советская, д 8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-Ис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достроительная, д 40, ст м Колом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Дентокласс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ашковская, д 7к1, ст м Бабуш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Инндент Проф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6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ЛеМон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дмитровская, д 2к4, ст м Дмит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астер-Класс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имферопольский, д 19к1, ст м Каховская, Севастопо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оскв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ьинский Парк, д 19к2, ст м Любл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Мят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лгоруковская, д 35, ст м Мендел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модедовская, д 24к3, ст м Домодед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Правильная стоматология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Красногорский, д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Радикс П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станаевская, д 9к1, ст м Багратион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Радикс П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енняя, д 8к2, ст м Крылатско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Сити Дент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гожский Вал, д 7, ст м Площадь Ильича, Рим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Элит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стр1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ая клиника "Эркастом-Студи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Нахимовский проспект, д 33/2, ст м Калу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Автозаводская, д 3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Колхозная, д 1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17, ст м Комсомо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7к1А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Стоматологический центр новых технологий "Новосто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мкр Железнодорожный, ул Маяковского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Клинической Стоматологии "ДежаВю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конструктора Миля, д 16, ст м Вых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стоматологии "ProDent Concept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гаринский, д 5стр1, ст м Кропот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"Мед.Ком" / Центр стоматологии «Инновация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Жуковского, д 4, ст м Тургеневская, Чистые пруды, Срете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Озерков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зерковская, д 26, ст м Новокузнецкая, Третьяковская ((ж/к Аквамарин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Садовая-Спас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Спасская, д 19к1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Университе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11/19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эстетической стоматологии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Малый Харитоньевский, д 8/18, ст м Тургеневская, Чистые пруды, Сретенский бульвар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"Мед.Ком" / Стоматологическая клиника "ЛПС - Дент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нтемировская, д 45, ст м Кантеми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Денталия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колово-Мещерская, д 25, ст м Ховр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КДЦ на Сухар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ухаревский Б., д 19, ст м Сухаревская (стр.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Красные ворот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10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Автозавод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ожуховский 1-й, д 9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Вой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Факультетский, д 4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Мая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Каретная, д 20, ст м Маяковская (стр.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ка Б., д 42, ст м Полянка (стр.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Смол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моленский 1-й, д 17, ст м Смоленская (стр.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Улице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олярный, д 7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Цветн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аретный М., д 14, ст м Цветно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Шабол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2-й, д 9, ст м Шабо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а Щук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Бочвара, д 3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Новые Черемушк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рибальди, д 27, ст м Новые Черемуш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Таган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аганская, д 32/1, ст м Таганская (стр.17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Зуб.ру" Фрунзен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4, ст м Фрунзенская (стр.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аропименовский, д 8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 - Центр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Рождественский, д 17, ст м Цветно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-Лидер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ый Арбат, д 23, ст м Смоленская (Абр-Покр линия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Управление служебными зданиями при Министерстве сельского хозяйства РФ бывший ФГБУ "Лечебно-реабилитационный центр "Изумруд"</w:t>
              <w:tab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Орликов, д 1/11, ст м Красные ворота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Фемили Смайл"/ "Голливуд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20, пом VI, ст м Тага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32 здоровых зуба"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охловский, д 10, ст м Китай-город (стр.3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Вернадско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7к1А, ст м Проспект Вернадск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Домодедов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омодедовская, д 24к3, ст м Домодедов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ий центр новых технологий "Новостом" на Комсомольско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17, ст м Комсомоль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КБ №31 им.академика Г.М.Савельевой ДЗ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бачевского, д 42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 №67 ДЗ г.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/44, ст м Октябрьское пол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Д.Д.Плетнева ДЗ г.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11-я, д 32, ст м Измай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М.Е. Жадкевича ДЗ г.Москвы" (ГКБ №71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Можайское, д 14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С.П.Боткина ДЗ г. 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17 Департамента Здравоохранения г. 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лынская, д 7, ст м Солнц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24 ДЗ г.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исцовая, д 10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КУ "Центральный клинический госпиталь ФТС Росси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Открытое, д 32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одская клиническая больница №1 им.Н.И.Пирог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8, ст м Октябр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1 МЕДС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2 МЕДС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кв 4, ст м Беговая (корп.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Больница Центросоюз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39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клинический центр №2 ФГБНУ "РНЦХ им.акад. Б.В. Петровского" на Лит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Литовский, д 1А, ст м Ясен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Мединцентра ГЛАВУПДК при МИД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к5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 Центральная клиническая больница Гражданской авиац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Иваньковское, д 7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верская-Ямская 4-Я, д 16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адеева, д 5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акушерства, гинекологии  им. В.И.Кулакова" МИНЗДРАВ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Опарина, д 4, ст м Коньк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Новикова, д 23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 (бывшая КБ №86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5к3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" Управления делами Президент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45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 №1 УДП РФ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волынская, д 10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аучный Центр Сердечно-Сосудистой Хирургии им. А.Н.Бакулева РАМ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евское, д 13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ВМТ ИМ. А.А.ВИШНЕВСКОГО МИНОБОРОНЫ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Новый,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колопроктологии им. А.Н.Рыжи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, ст м Полежа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хирургии им. А.В.  Вишневского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Серпуховская, д 27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К им. ак. Е.И. Чаз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ерепковская 3-я, д 15А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ХЦ им. Н.И.Пирогова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 Нижн., д 70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Центральная клиническая больница с поликлиник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"Клиническая больница № 85 ФМБА Росси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6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ГБЛПУ "ЛОЦ МИД России" -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Лосино-Петровский, п Юность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олоколамское, д 84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удайская, д 2, ст м ВДНХ, м.рельс Улица Сергея Эйзенштейн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асовая, д 20, ст м Соко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РКБ МЗ РСО-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, респ. Северная Осетия, г. Владикавказ, ул. Барбашова, д. 3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"Клиническая больница "РЖД-Медицина" г. Владикавказ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РСО-Алания, г. Беслан, ул. Привокзальная, д. 53, корп. 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"Клиническая больница "РЖД-Медицина" г. Владикавказ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РСО-Алания, г. Владикавказ, ул. Титова, д. 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"Клиническая больница "РЖД-Медицина" г. Владикавказ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 Северная Осетия - Алания, г Владикавказ, ул Чкалова, д 1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"Клиника Эксперт Владикавказ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Северная Осетия-Алания, г. Владикавказ, ул. Барбашова, д. 64, корп. 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"Семейная медицина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РСО-Алания, г. Владикавказ, ул. Барбашова, д. 46, корп. 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Стоматология "Лаки Дент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Северная Осетия-Алания, г Владикавказ, ул. Весенняя, д. 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"Приоритет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Северная Осетия Алания, г. Владикавказ, ул. Московская, д. 50, корп. 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О "Стоматология" стоматологическая поликлиник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000, респ. Северная Осетия - Алания, г. Владикавказ, ул. Барбашова, д. 70, корп. Б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"Мега"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сп. Северная Осетия-Алания, г. Владикавказ, ул. Доватора, д. 2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риант страхования № 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Городская Клиническая Больница №9 им. Г.Н.Сперан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Шмитовский, д 29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поликлиника ФГБУ "9 лечебно-диагностический центр" МО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2, ст м Фрунз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"Премьер Мед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Новоархангельская, д 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RigaLand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м МКАД 10-й,  (Новорижское ш., 26-й км, рядом с деревней Михалково, БЦ «RigaLand»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Белых Са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сная, д 9, ст м Белорус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Крылат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ылатская, д 15стр1, ст м Крылатско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Москва-Сит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Пресненская, д 8, ст м Выставочная (стр.1, 3й этаж. БЦ "Город Столиц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Кунцево Плаз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19, ст м Молодежная (БЦ "Кунцево Плаза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Университе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6, ст м Университет (БЦ "Капитолий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Воронцовской улиц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8стр5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Зубов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35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здоровья детей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2/62стр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адеева, д 5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верская-Ямская 4-Я, д 16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акушерства, гинекологии  им. В.И.Кулакова" МИНЗДРАВ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Опарина, д 4, ст м Коньк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аучный Центр Сердечно-Сосудистой Хирургии им. А.Н.Бакулева РАМ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евское, д 13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колопроктологии им. А.Н.Рыжи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, ст м Полежа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К им. ак. Е.И. Чаз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ерепковская 3-я, д 15А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поликлиника ФГБУ "9 лечебно-диагностический центр" МО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2, ст м Фрунз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Премьер Мед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Новоархангельская, д 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Воронцовской улиц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8стр5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Зубов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35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здоровья детей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2/62стр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Городская Клиническая Больница №9 им. Г.Н.Сперан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Шмитовский, д 29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поликлиника ФГБУ "9 лечебно-диагностический центр" МО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2, ст м Фрунз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Премьер Мед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Новоархангельская, д 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RigaLand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м МКАД 10-й,  (Новорижское ш., 26-й км, рядом с деревней Михалково, БЦ «RigaLand»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Метрополи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Ленинградское, д 16Астр3, ст м Войковская (Бизнес-центр "Метрополис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в Москва-Сит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Пресненская, д 8, ст м Выставочная (стр.1, 3й этаж. БЦ "Город Столиц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Кунцево Плаз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19, ст м Молодежная (БЦ "Кунцево Плаза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Чайка Университе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6, ст м Университет (БЦ "Капитолий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Воронцовской улиц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ронцовская, д 8стр5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 Клиник Бейби на Зубов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35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здоровья детей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2/62стр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Детская Городская Клиническая Больница им. З. А. Башляевой ДЗ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ероев Панфиловцев, д 28, ст м Сход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Детская городская клиническая больница им. Н.Ф. Филатова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Кудринская, д 15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Морозовская детская городская клиническая больница" ДЗ г. 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Добрынинский 4-й, д 1/9стр7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ая Городская Клиническая Больница №9 им. Г.Н.Сперан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Шмитовский, д 29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ута-клин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адеева, д 4Астр1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И неотложной детской хирургии и травматолог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ка Б., д 20, ст м Полян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ДКБ ФГАОУ ВО РНИМУ им. Н.И. Пирогова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117, ст м Тропарё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МНТК Микрохирургии глаза" им.академика С.Н. Федорова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ескудниковский, д 59А, ст м Петровско-Разум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здоровья детей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2/62стр1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верская-Ямская 4-Я, д 16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" Управления делами Президент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45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аучный Центр Сердечно-Сосудистой Хирургии им. А.Н.Бакулева РАМ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евское, д 13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НКЦ детей и подростков ФМБА Росси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20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Центральная клиническая больница с поликлиник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е учреждения, рекомендованные Страховщи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МБУЛАТОРНАЯ ПОМОЩЬ РЕАБИЛИТАЦИОННО-ВОССТАНОВИТЕЛЬНОЕ ЛЕЧЕНИЕ , СТАЦИОНАР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АНОВЫЙ И ЭКСТРЕННЫЙ, СТОМАТОЛОГИЯ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_Hlk170837155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риант страхования № 4</w:t>
            </w:r>
            <w:bookmarkEnd w:id="3"/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P-отделение Центральной поликлиники Литфон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эропортовская 1-я, д 5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НИИ Скорой помощи им. Н.В.Склифосовского ДЗ г. 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л Сухаревская Б., д 3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 Л.И. Сверже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Инновационных технологи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Юровская, д 93к1, ст м Планер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на Ленин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67к2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Премьер Мед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Новоархангельская, д 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Спектра" (ул. Курина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ерасима Курина, д 16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Центральная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ясницкая, д 13Ак14, ст м Тургеневская, Чистые пруды, Сретенский бульвар (13-13А-1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в RigaLand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м МКАД 10-й,  (Новорижское ш., 26-й км, рядом с деревней Михалково, БЦ «RigaLand»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в Белых Са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сная, д 9, ст м Белорус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в Крылат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ылатская, д 15стр1, ст м Крылатско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в Метрополи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Ленинградское, д 16Астр3, ст м Войковская (Бизнес-центр "Метрополис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в Москва-Сит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Пресненская, д 8, ст м Выставочная (стр.1, 3й этаж. БЦ "Город Столиц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Кунцево Плаз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Ярцевская, д 19, ст м Молодежная (БЦ "Кунцево Плаза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иника Чайка Университе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6, ст м Университет (БЦ "Капитолий"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Евромедсервис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4-й, д 10к6, ст м Ленинский проспек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Грохоль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26, ст м Проспект Мира (стр.6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Белорус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узинский, д 3А, ст м Белорус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Красной Пресн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ая Пресня, д 16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Мичур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чуринский, д 56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С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лянка, д 12стр1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о-диагностическое отделение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86, ст м Шоссе Энтузиастов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отдел Эндокринологического научного центра МЗ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о-диагностический центр "Проспект Мира" сети Открытая 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39стр1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Зубов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16/2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Россолим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ссолимо, д 5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Тимура Фрунз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имура Фрунзе, д 15/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ВМ интернешионал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1-й Смоленский пер., д 7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КлиникМи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Люсиновский 1-й, д 3Б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Лайф Клиник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аторов, д 16, ст м Проспект Вернадского (этаж 2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рбат, д 28/1стр1, ст м Арба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Новокузнец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вчинниковская, д 8А, ст м Новокузнецкая, Треть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Смол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остовский 4-й, д 1стр1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на Варша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аршавское, д 89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ИИ урологии и интервенционной радиологии им. Н.А. Лопат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3-я, д 51, ст м Измай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О «ЛИМ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на ост.пункте Москва-3 ст.Лосиноостровская ЧУЗ "РЖД-Медиц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ищинская 1-я, д 19А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Бекасово ЧУЗ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Киевский п, рп Киевский, д 12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Лосиноостровская ЧУЗ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надырский, д 10к2, ст м Бабуш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Поликлиника ст.Москва-Пассажирская-Курская ЧУЗ "РЖД-Медицин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лющева, д 15Астр2, ст м Пер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крытая клиник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7стр1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ческое отделение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вропольская, д 23к1, ст м Любл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андинавский центр здоровь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Кабельная, д 2, ст м Авиамоторная (стр. 25,26, 37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ка РГС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ромынка, д 18, ст м Сокольники (стр.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Ломоносовский 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43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Скатертный пер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катертный, д 10-12, ст м Арбатск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"Поликлиника №1"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ивцев Вражек, д 26/28, ст м Арба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Поликлиника №3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охольский, д 31, ст м Проспект Мира (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Российский научный центр рентгеноради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офсоюзная, д 86, ст м Калу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медицинский центр" Росимущест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аланчевская, д 31, ст м Комсомо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ончарная, д 23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"Маммологический центр (Клиника женского здоровья)" ГБУЗ МКНЦ ДЗ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редтеченский Верхн., д 8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Мединцентр ГлавУпДК при МИД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Добрынинский 4-й, д 4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 Эндохирургии и Литотрип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Энтузиастов, д 62, ст м Шоссе Энтузиастов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удайская, д 2, ст м ВДНХ, м.рельс Улица Сергея Эйзенштейн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ДКАР-МЕД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Маршала Баграмяна, д 14 (пом 1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БУЛАТОРН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P-отделение Центральной поликлиники Литфон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эропортовская 1-я, д 5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Балаших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Балашиха, б-р Горенский, д 3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оммунар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п Коммунарка, ул Липовый парк, д 5к1, ст м Теплый стан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Подмосковный, д 1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Одинц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Одинцовский р-н, с Ромашково, ул Никольская, д 10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в Рамен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олетова, д 19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Баума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летешковский, д 4, ст м Баум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Колом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Андропова, д 42к1, ст м Колом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арке культур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ьва Толстого, д 1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проспекте Вернад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33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Чистопрудный, д 12к2, ст м Тургеневская, Чистые пруд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АВС - Медицина" на 1905 год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1905 года, д 17, ст м Улица 1905 год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ре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оследний, д 28, ст м Сухар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Сущевском валу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ущевский Вал, д 12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БУДЬ ЗДОРОВ" на Фрунз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омсомольский, д 28, ст м Фрунзенская ((в здании МДМ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лаговещенском переул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Благовещенский, д 6стр1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откин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ст м Беговая (корп.3,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качаловская, д 3к3, ст м Бульвар Дмитрия Донского, Улица Старокача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отельни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отельники, ул Соснов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Красногорс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Успенская, д 5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Голованова, д 1к2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Мит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Пятницкое, д 37, ст м Пятницкое шосе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Отрад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Химк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Химки, пр-кт Мельникова, д 5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в Южном Бутов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ляны, д 5, ст м Улица Скобел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виацион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виационная, д 77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Астрадам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Астрадамский, д 4А, ст м Тимиряз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асильцовский Ста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асильцовский Стан, д 11, ст м Текстильщ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Веласкес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Сосенское п, б-р Веласкеса, д 6, ст м Прокш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Гамале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8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митровском шосс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Дмитровское, д 107, ст м Селиге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Дубини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убининская, д 57, ст м Павелецкая (стр.8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Ильин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б-р Ильинский, д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Краснобогатыр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обогатырская, д 90, ст м Преображенская площадь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азорев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Лазоревый, д 1А, ст м Свибл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град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52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й Слобо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енинская Слобода, д 26стр6, ст м Автозавод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Лен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20к1, ст м Шабо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ервомай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, д 25/26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крышкин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окрышкина, д 7, ст м Юго-Запад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етае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ёдора Полетаева, д 15А, ст м Кузьми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лая Полянка, д 7/7, ст м Полянка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аж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ировоградская, д 22Б, ст м Праж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ечисте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2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Пролетар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Пролетарский, д 24, ст м Кантемир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Рублев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ёвское, д 10, ст м Кунц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Староалексее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алексеевская, д 20, ст м Алексе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Ту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амсоновский, д 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Мир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Мира, д 43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ул. Станционн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Станционная, стр 7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Федос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едосьино, д 2, ст м Рассказовк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МЕДСИ на Хорошёвском проезд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Хорошёвский 3-й, д 1стр2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"Премьер Медик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ул Новоархангельская, д 1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а Центральная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ясницкая, д 13Ак14, ст м Тургеневская, Чистые пруды, Сретенский бульвар (13-13А-14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"Евромедсервис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Михайловский Верхн. 4-й, д 10к6, ст м Ленинский проспек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Грохоль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ра, д 26, ст м Проспект Мира (стр.6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Марьин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в Щелково на Заречной - сеть КПП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Щёлково, ул Заречная, д 8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(Клиника МЕДСИ на ул.Перерва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ерва, д 53, ст м Марь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Белорус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узинский, д 3А, ст м Белорус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Красной Пресн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расная Пресня, д 16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Мичуринском проспек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Мичуринский, д 56, ст м Рамен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ко-диагностический центр МЕДСИ на Соля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олянка, д 12стр1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 центр "Теллура-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ул Комарова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Международн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еждународная, д 19, ст м Площадь Ильича, Рим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Major Clinic Серпуховская/ АО "ПОЛИКЛИНИКА "МЕДРОСКОНТРАКТ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ерпуховская Б., д 16/15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ГВМ интернешионал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 1-й Смоленский пер., д 7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КлиникМи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Люсиновский 1-й, д 3Б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рбат, д 28/1стр1, ст м Арба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Новокузнец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вчинниковская, д 8А, ст м Новокузнецкая, Треть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Моситалмед-здоровье" на Смолен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Ростовский 4-й, д 1стр1, ст м Смол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дицинский центр "Неболит" в Мытищ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Мытищи, пр-кт Олимпийский, д 29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иклиника ФГБУ "НМИЦ ПМ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Китайгородский, д 7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Ленинградском пр-т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градский, д 75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Мытн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ытная, д 58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очдель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чдельская, д 15, ст м Баррикадная, Краснопресне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нкт сдачи анализов "БУДЬ ЗДОРОВ" на Русаковс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усаковская, д 2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андинавский центр здоровь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2-я Кабельная, д 2, ст м Авиамоторная (стр. 25,26, 37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Ломоносовский 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омоносовский, д 43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З Лечебно-реабилитационного центра Минэкономразвития России (Скатертный пер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катертный, д 10-12, ст м Арбатск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Поликлиника № 4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Кутузовский, д 20, ст м Ки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"Поликлиника №1"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ивцев Вражек, д 26/28, ст м Арбат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ГБУ Поликлиника №3 УДП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Грохольский, д 31, ст м Проспект Мира (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Мединцентр ГлавУпДК при МИД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Добрынинский 4-й, д 4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МОЩЬ НА ДОМУ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, ОО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Калининград, ул Партизанская, д 6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в Хлеб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лебный, д 2/3, ст м Александровский сад, Арбатская, Библиотека имени Ленина, ст.м. Боровицк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Зуб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27/26стр5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Красных Ворот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ловский Б., д 7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Новокузнецк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окузнецкая, д 3стр1, ст м Новокузнецкая, Треть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Патриарши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Козихинский Б., д 19/6, ст м Маяковская ((вход с М.Козихинского пер., д.6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Расковой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асковой, д 16/18, ст м Динам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Страстн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Страстной, д 11стр2, ст м Пушкинская, Тверская, Че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таВита на Таганк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Земляной Вал, д 64стр2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Зубовском бульвар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Зубовский, д 16/20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Россолим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Россолимо, д 5стр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й центр на Тимура Фрунзе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имура Фрунзе, д 15/1, ст м Парк культуры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Озерков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наб Озерковская, д 26, ст м Новокузнецкая, Третьяковская ((ж/к Аквамарин)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Садовая-Спасская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Спасская, д 19к1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стоматологической имплантологии Университет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Вернадского, д 11/19, ст м Университе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ь ЦЭС / Центр эстетической стоматологии на Чистых пруда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Малый Харитоньевский, д 8/18, ст м Тургеневская, Чистые пруды, Сретенский бульвар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Старопименовский, д 8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 - Центр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Рождественский, д 17, ст м Цветно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Лик-Лидер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Новый Арбат, д 23, ст м Смоленская (Абр-Покр линия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клиника "32 здоровых зуба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Хохловский, д 10, ст м Китай-город (стр.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ая поликлиника РЖД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асманная Нов., д 5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МАТОЛОГИЧЕСКАЯ ПОМОЩЬ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КБ №31 им.академика Г.М.Савельевой ДЗМ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бачевского, д 42, ст м Проспект Вернад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 №67 ДЗ г.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/44, ст м Октябрьское поле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Д.Д.Плетнева ДЗ г.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арковая 11-я, д 32, ст м Измай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им.С.П.Боткина ДЗ г. 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17 Департамента Здравоохранения г. 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Волынская, д 7, ст м Солнц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Городская клиническая больница №24 ДЗ г.Москвы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исцовая, д 10, ст м Савел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НИИ Скорой помощи им. Н.В.Склифосовского ДЗ г. Москвы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л Сухаревская Б., д 3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БУЗ "НИКИО им.Л.И.Сверже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Загородное, д 18Астр2, ст м Тул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КУ "Центральный клинический госпиталь ФТС Росси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Открытое, д 32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родская клиническая больница №1 им.Н.И.Пирог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-кт Ленинский, д 8, ст м Октябрь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ьинская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д Глухово, ул Рублевское предместье, д 2к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1 МЕДС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Отрадное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ая больница № 2 МЕДС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2-й Боткинский, д 5, кв 4, ст м Беговая (корп.3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ИКИ им. М.Ф.Владимирског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Щепкина, д 61/2, ст м Проспект Мир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 Больница Центросоюз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39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клинический центр №2 ФГБНУ "РНЦХ им.акад. Б.В. Петровского" на Литовс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б-р Литовский, д 1А, ст м Ясене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 "Стационар" ЧУЗ КБ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Шоссейная, д 43, ст м Печат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Мединцентра ГЛАВУПДК при МИД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Боткинский 2-й, д 5к5, ст м Бегов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ниверситетская клиническая больница №1 Сеченов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Пироговская, д 6, ст м Спортивная (стр.1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БУ Центральная клиническая больница Гражданской авиац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Иваньковское, д 7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ЛРЦ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Иваньковское, д 3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Тверская-Ямская 4-Я, д 16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АУ "НМИЦ нейрохирургии им.акад. Н. Н. Бурденк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Фадеева, д 5, ст м Мая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НИИ ревматологии им. В.А.Насонов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34А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НУ "РНЦХ им.акад. Б.В. Петровского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Абрикосовский, д 2, ст м Спортив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акушерства, гинекологии  им. В.И.Кулакова" МИНЗДРАВ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Академика Опарина, д 4, ст м Коньков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 НМИЦ Терапии и Профилактической Медицины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Петроверигский, д 10стр3, ст м Китай-город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ГНЦ Институт иммунологии"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Каширское, д 24стр2, ст м Варша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Новикова, д 23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НЦ ФМБЦ им.А.И. Бурназяна ФМБА России (бывшая КБ №86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Гамалеи, д 15к3, ст м Щуки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Государственный научный центр дерматовенерологии Минздравсоцразвития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Короленко, д 3стр6, ст м Сокольники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" Управления делами Президента РФ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Лосиноостровская, д 45, ст м Бульвар Рокоссовског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Клиническая больница №1 УДП РФ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роволынская, д 10, ст м Славянский бульвар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МНИИ ГБ им.Гельмгольц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довая-Черногрязская, д 14/19, ст м Красные ворот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аучный Центр Сердечно-Сосудистой Хирургии им. А.Н.Бакулева РАМН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Рублевское, д 13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ВМТ ИМ. А.А.ВИШНЕВСКОГО МИНОБОРОНЫ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Красногорск, п Новый,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гематологии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роезд Зыковский Нов., д 4, ст м Аэропорт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НМИЦ колопроктологии им. А.Н.Рыжих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аляма Адиля, д 2, ст м Полежае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(отделение спортивной и балетной травмы)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пер Новоспасский, д 9, ст м Таган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ТО ИМ Н.Н. ПРИОР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риорова, д 10, ст м Войк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хирургии им. А.В.  Вишневского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ольшая Серпуховская, д 27, ст м Добрынинская, Серпухов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 Эндокринологии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Дмитрия Ульянова, д 11, ст м Академиче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ИЦК им. ак. Е.И. Чазова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ерепковская 3-я, д 15А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НМХЦ им. Н.И.Пирогова " Минздрава России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Первомайская Нижн., д 70, ст м Первомай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Федеральный центр мозга и нейротехнологий" ФМБ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Островитянова, д 1, ст м Коньково (стр. 10)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 "Центральная клиническая больница с поликлиникой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аршала Тимошенко, д 15, ст м Молодежн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ГБУЗ "Клиническая больница № 85 ФМБА России"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Москворечье, д 16, ст м Каширская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иал ФГБЛПУ "ЛОЦ МИД России" - больница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, г Лосино-Петровский, п Юность, д 2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Клиническая Больница "РЖД-Медицина" имени Н.А.Семашко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Ставропольская, д 23к1, ст м Люблино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Будайская, д 2, ст м ВДНХ, м.рельс Улица Сергея Эйзенштейна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ул Часовая, д 20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УЗ «Центральная клиническая больница «РЖД-Медицина»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 Москва, ш Волоколамское, д 84, ст м Сокол</w:t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ЦИОНАР ПЛАНОВЫЙ И ЭКСТРЕННЫЙ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ечебные учреждения, рекомендованные Страховщиком</w:t>
            </w:r>
          </w:p>
        </w:tc>
        <w:tc>
          <w:tcPr>
            <w:tcW w:w="42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АМБУЛАТОРНАЯ ПОМОЩЬ РЕАБИЛИТАЦИОННО-ВОССТАНОВИТЕЛЬНОЕ ЛЕЧЕНИЕ , СТАЦИОНАР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АНОВЫЙ И ЭКСТРЕННЫЙ, СТОМАТОЛОГИЯ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риант страхования №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РИТИЧЕСКИЕ ЗАБОЛЕВАНИЯ С ЛЕЧЕНИЕМ ОНКОЛОГИЯ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360" w:firstLine="261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ываемые заболе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Онкологическое заболевание. При этом под «онкологическим заболеванием» подразумевается заболевание, входящее в рубрику «Злокачественные новообразования» (C00-C97) и в рубрику «Новообразования in situ» (D00-D09) Международной статистической классификации болезней и проблем, связанных со здоровьем 10-го пересмотра, принятой 43-ей Всемирной Ассамблеей Здравоохранения (МКБ 10), подтверждённое гистологически, а также врачом-онкологом. При этом услуги по первичной постановке диагноза в объем страхового покрытия не входя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Любое предраковое изменение в клетках, которое цитологически и гистологически классифицируется как дисплазия высокой степени дифференцировки или тяжелая дисплазия любой локализации, включая патологию шейки матки, а именно CIN III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ываемые медицинские вмешательс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1. Сердечно-сосудистая хирургия: Аортокоронарное шунтирование; Замена сердечного клапана; Каротидная ангиография, стентирование, эндартерэктомия; Вальвулотомия сердечного клапана; Септальнаямиомэктомия; Установка кардиостимулятора; Катетеризация сердца; Стентирование; Сосудистая хирургия (за исключением лечения варикозного расширения вен); Операции в связи с пороками сердца; Операции в связи с дефектами перегородки (межжелудочковой/межпредсердной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2. Нейрохирургия: Операции в связи с врождёнными пороками развития (впервые выявленные в период действия договора страхования); Операции в связи с гидроцефалией; Операции в связи с травмами спинного мозга; Операции в связи с травматическим поражением периферической нервной системы; Операции в связи с межпозвоночной грыжей; Операции в связи с стенозом спинномозгового канала; Операции в связи с опухолью головного мозга; Операции в связи с опухолями позвоночника, спинного мозга и периферических нервов; Эмболизация неразорвавшейся церебральной аневризм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 Онкология: Обследование и план консервативного лечения; Хирургические методы лечения; Лучевая терапия; Химиотерапия; Иммунотерапия; Гормонотерап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4. Трансплантационная хирургия: Трансплантация костного моз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рытие предшествующих состоя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 истечении 24 (Двадцати четырех) месяцев непрерывного страхования в Страховой компании страховое покрытие распространяется на ранее существовавшие состояния здоровь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д «ранее существовавшими состояниями здоровья» в рамках настоящей Программы понимаются заболевания, диагнозы по которым были подтверждены гистологически, а также врачом-онкологом до начала действия договора страх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ем предоставляемых услу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оизводит организацию и оплату медицинских и иных услуг, оказанных только после даты признания случая страхов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 Медицинские услуги, а именно: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spacing w:val="-1"/>
          <w:sz w:val="28"/>
          <w:szCs w:val="28"/>
        </w:rPr>
        <w:t xml:space="preserve"> пребывание в одно- или двухместных палатах, включая питание и медицинское обслуживание медицинским персона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2. хирургическое (включая услуги анестезиолога, использование операционной и т.д.) и консервативное лечение, в том числе химио-, физио-, гормоно-, иммуно- и лучевая, таргетная терап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3. пребывание в блоке интенсивной терапии, реанимацион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4. послеоперационный индивидуальный медицинский пост, но не более 8 дней, по медицинским показаниям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5. пребывание в стационаре с целью диагностического обследования в случае, если по прибытию на лечение в медицинское учреждение изначальный диагноз опровергается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6. </w:t>
      </w:r>
      <w:r>
        <w:rPr>
          <w:sz w:val="28"/>
          <w:szCs w:val="28"/>
        </w:rPr>
        <w:t>реконструктивная хирургия, включая стоимость имплантатов, для восстановления или реконструкции структуры ткани или органа, удаленной или изменённой при выполнении медицинских вмешательств, организованными и оплаченными в соответствии с условиями настоящей Программы</w:t>
      </w:r>
      <w:r>
        <w:rPr>
          <w:spacing w:val="-1"/>
          <w:sz w:val="28"/>
          <w:szCs w:val="28"/>
        </w:rPr>
        <w:t xml:space="preserve"> на сумму не более 450 000 (Четыреста пятьдесят  тысяч) российских рублей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1.7. консультации врачами-специалис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.8.</w:t>
      </w:r>
      <w:r>
        <w:rPr>
          <w:spacing w:val="-1"/>
          <w:sz w:val="28"/>
          <w:szCs w:val="28"/>
        </w:rPr>
        <w:t xml:space="preserve"> лабораторные и инструментальные исследования, включая молекулярно-генетическ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ые на территории РФ, в соответствии с клиническими рекомендациями по диагностике и лечению онкологического заболевания</w:t>
      </w:r>
      <w:r>
        <w:rPr>
          <w:sz w:val="28"/>
          <w:szCs w:val="28"/>
        </w:rPr>
        <w:t xml:space="preserve"> по согласованию со Страховщиком (при дифференциальной диагностике заболевания в рамках страхового случая, когда генетическое исследование является важной и неотъемлемой частью выбора тактики лечения)</w:t>
      </w:r>
      <w:r>
        <w:rPr>
          <w:spacing w:val="-1"/>
          <w:sz w:val="28"/>
          <w:szCs w:val="28"/>
        </w:rPr>
        <w:t>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.9. </w:t>
      </w:r>
      <w:r>
        <w:rPr>
          <w:spacing w:val="-1"/>
          <w:sz w:val="28"/>
          <w:szCs w:val="28"/>
        </w:rPr>
        <w:t>лекарственные препараты и другие средства, необходимые для лечения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10. медицинская транспортировка (скорая медицинская помощь) Застрахованного к поставщику медицинских услуг (в медицинское учреждение и/или между медицинскими учреждениями) по медицинским показаниям, за исключением сан. авиаци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11. сестринский уход на дому на сумму не более 100 000 (Сто тысяч) российских рублей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12. </w:t>
      </w:r>
      <w:r>
        <w:rPr>
          <w:sz w:val="28"/>
          <w:szCs w:val="28"/>
        </w:rPr>
        <w:t>динамическое наблюдение за состоянием здоровья застрахованного, прошедшего полный курс лечения заболевания. Динамическое наблюдение включает в себя приемы врачей, лабораторную и инструментальную диагностику, назначенную лечащим врачом, а также включает предоставление сервисных услуг для застрахованного лица. Опция динамическое наблюдение доступна не более двух раз в страхово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ервисные услуги, а именно: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1. Сервисные услуги и услуги сопровождения, связанные с организацией медицинской помощи Застрахованному, включая предоставление различной медицинской документаци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Экспертиза временной нетрудоспособност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Второе экспертное медицинское мнение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Покрытие связанных с лечением патологических состояний на сумму не более 1 000 000 (Один миллион) российских рублей в год. При этом под «покрытием связанных с лечением патологических состояний» понимается лечение патологических состояний, которые возникли на фоне терапии основного заболевания и которые имеют причинно-следственную связь с проводимой терапией, что должно быть письменно подтверждено лечащим врачом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 Паллиативная терапия (помощь оказывается пациентам с неизлечимыми прогрессирующими заболеваниями и состояния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ом числе противоопухолевая лекарственная терапия, лучевая и хирургическая паллиативная терапия, когда иное лечение не показано, и требуется только поддерживающая (в т.ч. симптоматическая) терапия) и услуги хосписа на общую сумму не более 1 000 000 (Один миллион) российских рублей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7. Лечение осложнений основного заболевания, которое не является частью специализированного лечения по онкологии, на сумму не более 1 000 000 (Один миллион) российских рублей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8. Трансплантация на сумму не более 500 000 (Пятьсот тысяч) долл. СШ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9. По рискам «Хирургия», «Нейрохирургия», «Трансплантация» Страховщик покрывает лечение только в условиях стационар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napToGrid w:val="false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0. По риску «Онкология» Страховщик покрывает стационарное и амбулаторно-поликлиническое лечение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11. Страховая сумма: Годовой</w:t>
      </w:r>
      <w:r>
        <w:rPr>
          <w:bCs/>
          <w:spacing w:val="-1"/>
          <w:sz w:val="28"/>
          <w:szCs w:val="28"/>
        </w:rPr>
        <w:t xml:space="preserve"> лимит – 10 000 000 (Десять миллионов) российских рублей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1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риант страхования № 6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1"/>
      </w:tblGrid>
      <w:tr>
        <w:trPr>
          <w:trHeight w:val="49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нкологическая диагностика (диспансеризация)кроме программы страхования №3(дети)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служивание по программе производится по направлению врача - куратора (администратора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явка от Застрахованного на прохождение медицинского осмотра должна поступить к Страховщику не позднее, чем за 7 календарных дней до желаемой даты осмотр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производится на баз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пись по телефону Круглосуточной диспетчерской службы:  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ечебные учреждения, рекомендованные Страховщиком 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енский 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ужской 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ция терапевта – 2 приема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ция терапевта – 2 приема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ый прием: акушера-гинеколога (1 прием); врача маммолога (1 прием)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ультативный прием: врача уролога (1 прием)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ий анализ крови (1 анализ); биохимическое исследование в объеме (АСТ, АЛТ, ГГТ, щелочная фосфатаза) (1 анализ); ТТГ (1 анализ); АТ к ТПО (1 анализ); UBC в моче (1 анализ)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инический анализ крови (1 анализ); биохимическое исследование в объеме (АСТ, АЛТ, ГГТ, щелочная фосфатаза) (1 анализ); ТТГ (1 анализ); АТ к ТПО (1 анализ); UBC в моче (1 анализ)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клиническое исследование  отделяемого мочеполовых органов (1 анализ), исследование мазка на онкоцитологию (1 анализ); СА-125 (1 анализ); НЕ 4 (1 анализ); индекс ROMA (1 анализ); BRCA-1 и BRCA-2 генетическая предрасположенность развития рака молочной железы (1 анализ)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СА общ (1 анализ)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рументальные методы исследования: УЗИ печени, желчного пузыря, желчных протоков, поджелудочной железы (1 исследование); УЗИ почек, надпочечников и забрюшинного пространства (1 исследование); УЗИ щитовидной железы (1 исследование); рентгенография органов грудной клетки в 2-х проекциях (1 исследование); эзофагогастроскопия (1 исследование);  ректосигмоколоноскопия (1 исследование)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струментальные методы исследования: УЗИ печени, желчного пузыря, желчных протоков, поджелудочной железы (1 исследование); УЗИ почек, надпочечников и забрюшинного пространства (1 исследование); УЗИ щитовидной железы (1 исследование); рентгенография органов грудной клетки в 2-х проекциях (1 исследование); эзофагогастроскопия (1 исследование);  ректосигмоколоноскопия (1 исследование)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ширенная кольпоскопия (1 исследование); УЗИ органов малого таза (1 исследование); УЗИ молочных желез (1 исследование); маммография в 2-х проекциях (1 исследование)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left="-54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left="-14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БОНУСНЫЕ ОП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-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настоящей страховой программе страховая компания организует и оплачивает следующие услуги:</w:t>
      </w:r>
    </w:p>
    <w:p>
      <w:pPr>
        <w:pStyle w:val="Normal"/>
        <w:spacing w:before="280" w:after="0"/>
        <w:rPr>
          <w:sz w:val="28"/>
          <w:szCs w:val="28"/>
        </w:rPr>
      </w:pPr>
      <w:bookmarkStart w:id="4" w:name="_Hlk204329895"/>
      <w:bookmarkEnd w:id="4"/>
      <w:r>
        <w:rPr>
          <w:b/>
          <w:bCs/>
          <w:sz w:val="28"/>
          <w:szCs w:val="28"/>
          <w:u w:val="single"/>
        </w:rPr>
        <w:t>Услуги круглосуточной координационно-диспетчерской службы: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Застрахованных лиц в вопросах работы клиник, лечащих врачей, врачей-консультантов, партнерских лечебных учреждени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тивная помощь Застрахованным лицам в вопросах первой доврачебной помощи, курация Застрахованного лица, контроль за ходом обследования и леч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получения помощи в клиниках и в партнерских лечебных учреждениях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экстренной и неотложной медицинской помощи, экстренной госпитализации Застрахованного лиц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обследования и лечения Застрахованного лиц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оказания медицинской помощи на до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о добровольному медицинскому страхованию предусматривает оказание услуг в пределах их перечня, предусмотренного договором страхования, связанное с внезапным, случайным ухудшением состояния здоровья застрахованного лица в результате острого заболевания, травмы, отравления, произошедших в течение действия договора страхования (основание: ст.9 Закона Российской Федерации «Об организации страхового дела в Российской федерации» в редакции Федерального закона Российской Федерации «О внесении изменений и дополнений в Закон Российской Федерации «О страховании» от 31.12.97 №157-ФЗ).</w:t>
      </w:r>
      <w:bookmarkStart w:id="5" w:name="_Hlk16157979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журства бригады скорой медицинской помощи на корпоративных мероприятиях</w:t>
      </w:r>
      <w:r>
        <w:rPr>
          <w:color w:val="000000"/>
          <w:sz w:val="28"/>
          <w:szCs w:val="28"/>
        </w:rPr>
        <w:t>, организованных Страхователем, с выездом в пределах гг. Москвы, Санкт-Петербурга, а также Московской и Ленинградской областей, а также в других регионах при наличии коммерческих служб СМП в регионе в административных границах города. Не более 3-х дежурств в течение срока действия договора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6397" w:leader="none"/>
        </w:tabs>
        <w:spacing w:before="0" w:after="0"/>
        <w:ind w:left="0" w:right="46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е застрахованным по ДМС скидок до 10% при покупке полисов по страхованию квартир и индивидуальных строений</w:t>
      </w:r>
      <w:r>
        <w:rPr>
          <w:color w:val="000000"/>
          <w:sz w:val="28"/>
          <w:szCs w:val="28"/>
        </w:rPr>
        <w:t xml:space="preserve"> (дачи, загородные дома и т.д.), а также международных страховых полисов и полисов страхования от несчастного случая (для клиентов по ДМС, не имеющих действующих полисов по этим видам страхования). Для получения скидки необходимо обратиться к администратору договора ДМС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6397" w:leader="none"/>
        </w:tabs>
        <w:spacing w:before="0" w:after="0"/>
        <w:ind w:left="0" w:right="46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нформационных рассылок на различные медицинские темы</w:t>
      </w:r>
      <w:r>
        <w:rPr>
          <w:color w:val="000000"/>
          <w:sz w:val="28"/>
          <w:szCs w:val="28"/>
        </w:rPr>
        <w:t xml:space="preserve"> (по согласованию со Страхователем) для предоставления информации Застрахованным. Список тем (пример):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для путешественников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для глаз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е питание 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6397" w:leader="none"/>
        </w:tabs>
        <w:spacing w:before="0" w:after="0"/>
        <w:ind w:left="0" w:right="4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ПЕЦИАЛИЗИРОВАННОЙ ПРОГРАММЫ «Врач офиса»: оказание Застрахованному лицу квалифицированной медицинской помощи по месту работы компанией ООО "ВРАЧ НА ДОМ"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е застрахованным по ДМС услуги - </w:t>
      </w:r>
      <w:r>
        <w:rPr>
          <w:color w:val="000000"/>
          <w:sz w:val="28"/>
          <w:szCs w:val="28"/>
        </w:rPr>
        <w:t>Прививка от гриппа в офисе Заказчика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е застрахованным по ДМС услуги - </w:t>
      </w:r>
      <w:r>
        <w:rPr>
          <w:color w:val="000000"/>
          <w:sz w:val="28"/>
          <w:szCs w:val="28"/>
        </w:rPr>
        <w:t>Прививка от (2019-nCoV) (вакцинация и ревакцинация) в офисе Заказчика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е застрахованным по ДМС услуги - </w:t>
      </w:r>
      <w:r>
        <w:rPr>
          <w:color w:val="000000"/>
          <w:sz w:val="28"/>
          <w:szCs w:val="28"/>
        </w:rPr>
        <w:t>Полис на выезд за предел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течка в офи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азания неотложной медицинской помощи в производственных условиях, в офис клиента два раза в год.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СИХОЛОГИЧЕСКОЙ ПОДДЕРЖ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Формат медицинского сопровождения - 24 часа в сутки, 7 дней в неделю, 365 дней в году)</w:t>
      </w:r>
    </w:p>
    <w:p>
      <w:pPr>
        <w:pStyle w:val="Style21"/>
        <w:numPr>
          <w:ilvl w:val="0"/>
          <w:numId w:val="2"/>
        </w:numPr>
        <w:ind w:left="142" w:firstLine="567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билитационно-восстановительное лечение </w:t>
      </w:r>
      <w:r>
        <w:rPr>
          <w:bCs/>
          <w:color w:val="000000"/>
          <w:sz w:val="28"/>
          <w:szCs w:val="28"/>
        </w:rPr>
        <w:t>для застрахованных, перенесших вирусную пневмонию, в т.ч. коронавирусную инфекцию (COVID-19)</w:t>
      </w:r>
    </w:p>
    <w:p>
      <w:pPr>
        <w:pStyle w:val="Style21"/>
        <w:numPr>
          <w:ilvl w:val="0"/>
          <w:numId w:val="2"/>
        </w:numPr>
        <w:ind w:left="142" w:firstLine="567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для бассейна </w:t>
      </w:r>
    </w:p>
    <w:p>
      <w:pPr>
        <w:pStyle w:val="Style21"/>
        <w:numPr>
          <w:ilvl w:val="0"/>
          <w:numId w:val="2"/>
        </w:numPr>
        <w:ind w:left="142" w:firstLine="567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в рамках ДМС и выдача санаторно-курортной карты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е застрахованным по ДМС </w:t>
      </w:r>
      <w:r>
        <w:rPr>
          <w:color w:val="000000"/>
          <w:sz w:val="28"/>
          <w:szCs w:val="28"/>
        </w:rPr>
        <w:t>работникам страхование родственников (муж, жена, дети) по корпоративным ценам.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 для профилактики клещевого энцефалита «Клеш-Э-Вак» </w:t>
      </w:r>
    </w:p>
    <w:p>
      <w:pPr>
        <w:pStyle w:val="Style21"/>
        <w:keepNext w:val="true"/>
        <w:keepLines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олисов обязательного медицинского страхования (ОМС) в Москве и регионах</w:t>
      </w:r>
    </w:p>
    <w:p>
      <w:pPr>
        <w:pStyle w:val="Style21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204329895"/>
      <w:bookmarkStart w:id="7" w:name="_Hlk204329895"/>
      <w:bookmarkEnd w:id="7"/>
    </w:p>
    <w:p>
      <w:pPr>
        <w:pStyle w:val="TextBody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"/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ag_our_number"/>
      <w:bookmarkStart w:id="9" w:name="ag_our_number"/>
      <w:bookmarkEnd w:id="9"/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части 1 извещения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textAlignment w:val="top"/>
        <w:outlineLvl w:val="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ект договора, заключаем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jc w:val="center"/>
        <w:textAlignment w:val="top"/>
        <w:outlineLvl w:val="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результатам проведения запроса котировок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 отдельным файлом к котировоч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ag_our_number"/>
      <w:bookmarkStart w:id="11" w:name="ag_our_number"/>
      <w:bookmarkEnd w:id="1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.3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части 1 из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окументов, предоставляемых в составе заявки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участни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ЯВКА </w:t>
      </w:r>
      <w:r>
        <w:rPr>
          <w:bCs/>
          <w:iCs/>
          <w:sz w:val="28"/>
          <w:szCs w:val="28"/>
          <w:lang w:val="en-US"/>
        </w:rPr>
        <w:t>НА УЧАСТИЕ</w:t>
        <w:br/>
        <w:t xml:space="preserve">В ЗАПРОСЕ КОТИРОВОК №____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формляется участником отдельно по каждому лоту и предоставляется скан с оригинала, подписанного подписью уполномоченного лица и заверенного печатью, при ее наличии</w:t>
      </w:r>
    </w:p>
    <w:tbl>
      <w:tblPr>
        <w:tblW w:w="12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4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before="0" w:after="120"/>
              <w:ind w:left="1215" w:hanging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указать наименование участника, а в случае участия нескольких лиц на стороне одного участника, наименования каждого лица, выступающего на стороне участник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участник) полностью изучив все приложение к извещению о проведении запроса котировок  подает заявку на участие в запросе котировок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указать номер запроса котировок согласно извещению и номер лот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запрос котировок) на право заключения договора _________________________________________________________________ </w:t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указать предмет договора согласно извещению</w:t>
      </w:r>
      <w:r>
        <w:rPr>
          <w:sz w:val="20"/>
          <w:szCs w:val="22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юридическим и физическим лицам, государственным органам и учреждениям, обслуживающим нас банкам за разъяснениями относительно финансовых и техническ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участник ознакомился с условиями извещения о проведении запроса котировок, с ними согласен и возражени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частник, подавая настоящую заявку, согласен с тем, что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зультаты рассмотрения заявки зависят от проверки всех данных, представленных участником, а также иных сведений, имеющихся в распоряжении заказчика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любую ошибку или упущение в представленной участником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ке ответственность целиком и полностью будет лежать на участнике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казчик вправе отказаться от проведения запроса котировок в порядке, предусмотренном извещением о проведении запроса котировок без объяснения причин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 наличии в котировочной заявке арифметических ошибок в расчете цены с НДС, цена с НДС будет пересчитана экспертной группой в соответствии с порядком расчета цены с НДС, изложенным в п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№ 1 к извещению о проведении запроса котировок; 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бедителем может быть признан участник, предложивший не самую низкую цену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- по итогам запроса котировок заказчик вправе заключить договоры с несколькими участниками запроса котировок в порядке и в случаях, установленных извещением о проведении запроса котировок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признания участника победителем (в случае принятия решения о заключении договора с участником) участник обязуется: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До заключения договора представить сведения о своих владельцах, включая конечных бенефициаров, с приложением подтверждающих документов.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Подписать договор(ы) на условиях настоящей котировочной заявки и на условиях, объявленных в извещении о проведении запроса котировок.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нять обязанности, предусмотренные заключенным договором, строго в соответствии с требованиями такого договора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Не вносить в договор изменения, не предусмотренные условиями извещения о проведении запроса котировок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частник подтверждает, что: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1)</w:t>
      </w:r>
      <w:r>
        <w:rPr>
          <w:sz w:val="28"/>
          <w:szCs w:val="20"/>
          <w:lang w:val="en-US"/>
        </w:rPr>
        <w:t xml:space="preserve"> товары, результаты работ, услуг, предлагаемые участником, свободны от любых прав со стороны третьих лиц, участник согласен передать все права на товары, результаты работ, услуг в случае признания победителем заказчику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2)</w:t>
      </w:r>
      <w:r>
        <w:rPr>
          <w:sz w:val="28"/>
          <w:szCs w:val="20"/>
          <w:lang w:val="en-US"/>
        </w:rPr>
        <w:t xml:space="preserve"> поставляемый товар не является контрафактным </w:t>
      </w:r>
      <w:r>
        <w:rPr>
          <w:rFonts w:eastAsia="MS Mincho;ＭＳ 明朝"/>
          <w:sz w:val="28"/>
          <w:szCs w:val="28"/>
          <w:lang w:val="en-US"/>
        </w:rPr>
        <w:t>(применимо если условиями закупки предусмотрена поставка товара)</w:t>
      </w:r>
      <w:r>
        <w:rPr>
          <w:sz w:val="28"/>
          <w:szCs w:val="20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) </w:t>
      </w:r>
      <w:r>
        <w:rPr>
          <w:sz w:val="28"/>
          <w:szCs w:val="28"/>
        </w:rPr>
        <w:t>поставляемый товар является новым (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техническим заданием извещения о проведении запроса котировок (применимо если условиями закупки предусмотрена поставка товара)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4)</w:t>
      </w:r>
      <w:r>
        <w:rPr>
          <w:sz w:val="28"/>
          <w:szCs w:val="20"/>
          <w:lang w:val="en-US"/>
        </w:rPr>
        <w:t xml:space="preserve"> участник</w:t>
      </w:r>
      <w:r>
        <w:rPr>
          <w:i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не находится в процессе ликвидац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5)</w:t>
      </w:r>
      <w:r>
        <w:rPr>
          <w:sz w:val="28"/>
          <w:szCs w:val="20"/>
          <w:lang w:val="en-US"/>
        </w:rPr>
        <w:t xml:space="preserve"> в отношении участника не открыто конкурсное производство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6)</w:t>
      </w:r>
      <w:r>
        <w:rPr>
          <w:sz w:val="28"/>
          <w:szCs w:val="20"/>
          <w:lang w:val="en-US"/>
        </w:rPr>
        <w:t xml:space="preserve"> на имущество участника не наложен арест, экономическая деятельность не приостановлена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7)</w:t>
      </w:r>
      <w:r>
        <w:rPr>
          <w:sz w:val="28"/>
          <w:szCs w:val="20"/>
          <w:lang w:val="en-US"/>
        </w:rPr>
        <w:t xml:space="preserve"> у руководителей, членов коллегиального исполнительного органа, </w:t>
      </w:r>
      <w:r>
        <w:rPr>
          <w:rFonts w:eastAsia="Calibri"/>
          <w:sz w:val="28"/>
          <w:szCs w:val="28"/>
          <w:lang w:val="en-US" w:eastAsia="en-US"/>
        </w:rPr>
        <w:t>лица, исполняющего функции единоличного исполнительного органа</w:t>
      </w:r>
      <w:r>
        <w:rPr>
          <w:sz w:val="28"/>
          <w:szCs w:val="20"/>
          <w:lang w:val="en-US"/>
        </w:rPr>
        <w:t xml:space="preserve"> или главного бухгалтера участника отсутствуют непогашенные судимости за преступления в сфере экономики </w:t>
      </w:r>
      <w:r>
        <w:rPr>
          <w:rFonts w:eastAsia="Calibri"/>
          <w:sz w:val="28"/>
          <w:szCs w:val="28"/>
          <w:lang w:val="en-US"/>
        </w:rPr>
        <w:t xml:space="preserve">и (или) преступления, предусмотренные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статьями 289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290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291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291.1</w:t>
        </w:r>
      </w:hyperlink>
      <w:r>
        <w:rPr>
          <w:bCs/>
          <w:sz w:val="28"/>
          <w:szCs w:val="28"/>
          <w:lang w:val="en-US"/>
        </w:rPr>
        <w:t xml:space="preserve"> Уголовного кодекса РФ</w:t>
      </w:r>
      <w:r>
        <w:rPr>
          <w:sz w:val="28"/>
          <w:szCs w:val="20"/>
          <w:lang w:val="en-US"/>
        </w:rPr>
        <w:t>, в отношении указанных лиц не применялись наказание в виде лишения права занимать определенные должности или заниматься определенной деятельностью, которые связаны с поставкой товаров, выполнением работ, оказанием услуг, являющихся предметом запроса котировок, и административные наказания в виде дисквалификации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8)</w:t>
      </w:r>
      <w:r>
        <w:rPr>
          <w:sz w:val="28"/>
          <w:szCs w:val="20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статьей 19.28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Кодекса РФ об административных правонарушениях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9)</w:t>
      </w:r>
      <w:r>
        <w:rPr>
          <w:rFonts w:eastAsia="MS Mincho;ＭＳ 明朝"/>
          <w:sz w:val="28"/>
          <w:szCs w:val="28"/>
          <w:lang w:val="en-US"/>
        </w:rPr>
        <w:t xml:space="preserve"> участнику известно, что за подделку, изготовление официального документа, а также штампов, печатей и бланков, а равно за использование заведомо подложного документа, поддельных  штампов, печатей и бланков предусмотрена уголовная или административная ответственность;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частник подтверждает, что при подготовке заявки на участие в запросе котировок обеспечили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запроса котировок.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частник подтверждает и гарантирует подлинность всех документов, представленных в составе котировочной заявк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деланные заявления и сведения, представленные в настоящей заявке, являются полными, точными и верны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одтверждение этого участник предоставляет необходимые сведения документ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Сведения об участнике: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4"/>
        <w:gridCol w:w="566"/>
        <w:gridCol w:w="58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MS Mincho;ＭＳ 明朝"/>
                <w:sz w:val="28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Требуемая информация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Сведения об участн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Контактные данные лица, с которым может связаться заказчик для получения дополнительной информации об участнике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ФИО: _______________________________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Должность: __________________________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Телефон: ____________________________</w:t>
            </w:r>
          </w:p>
        </w:tc>
      </w:tr>
      <w:tr>
        <w:trPr>
          <w:trHeight w:val="2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6"/>
              </w:rPr>
              <w:t>Сведения об участнике, а также о лицах, выступающих на стороне участника (указать сведения в отношении каждого лица, выступающего на стороне участника)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астника: ______________________ (</w:t>
            </w:r>
            <w:r>
              <w:rPr>
                <w:i/>
                <w:sz w:val="28"/>
                <w:szCs w:val="22"/>
              </w:rPr>
              <w:t xml:space="preserve">указать наименование, организационно-правовую форму участн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_______________________________ (</w:t>
            </w:r>
            <w:r>
              <w:rPr>
                <w:i/>
                <w:sz w:val="28"/>
                <w:szCs w:val="22"/>
              </w:rPr>
              <w:t>указать юридический адрес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ое местонахождение: ________________________________________ (</w:t>
            </w:r>
            <w:r>
              <w:rPr>
                <w:i/>
                <w:sz w:val="28"/>
                <w:szCs w:val="22"/>
              </w:rPr>
              <w:t>указать местонахождени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Телефон: _______________________ (</w:t>
            </w:r>
            <w:r>
              <w:rPr>
                <w:i/>
                <w:sz w:val="28"/>
                <w:szCs w:val="22"/>
              </w:rPr>
              <w:t>указать телефон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с: __________________________ (</w:t>
            </w:r>
            <w:r>
              <w:rPr>
                <w:i/>
                <w:sz w:val="28"/>
                <w:szCs w:val="22"/>
              </w:rPr>
              <w:t>указать факс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рес электронной почты: ________________ </w:t>
            </w:r>
            <w:r>
              <w:rPr>
                <w:i/>
                <w:sz w:val="28"/>
                <w:szCs w:val="22"/>
              </w:rPr>
              <w:t>указать адрес электронной участник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НН: ________________________________ </w:t>
            </w:r>
            <w:r>
              <w:rPr>
                <w:i/>
                <w:sz w:val="28"/>
                <w:szCs w:val="22"/>
              </w:rPr>
              <w:t>указать ИНН участника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лица, выступающего на стороне участника ____________________________ (</w:t>
            </w:r>
            <w:r>
              <w:rPr>
                <w:i/>
                <w:sz w:val="28"/>
                <w:szCs w:val="22"/>
              </w:rPr>
              <w:t>указать наименование, организационно-правовую форму либо ФИО лица, выступающего на сторон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_______________________________ (</w:t>
            </w:r>
            <w:r>
              <w:rPr>
                <w:i/>
                <w:sz w:val="28"/>
                <w:szCs w:val="22"/>
              </w:rPr>
              <w:t>указать юридический адрес лица, выступающего на сторон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ое местонахождение: ________________________________________ (</w:t>
            </w:r>
            <w:r>
              <w:rPr>
                <w:i/>
                <w:sz w:val="28"/>
                <w:szCs w:val="22"/>
              </w:rPr>
              <w:t>указать местонахождение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лефон: 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i/>
                <w:sz w:val="28"/>
                <w:szCs w:val="22"/>
              </w:rPr>
              <w:t>указать контактный телефон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кс: __________________________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i/>
                <w:sz w:val="28"/>
                <w:szCs w:val="22"/>
              </w:rPr>
              <w:t>указать факс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 электронной почты: ________________ (</w:t>
            </w:r>
            <w:r>
              <w:rPr>
                <w:i/>
                <w:sz w:val="28"/>
                <w:szCs w:val="22"/>
              </w:rPr>
              <w:t>указать адрес электронной почты лица, выступающего на стороне участник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Н: ________________________________ (</w:t>
            </w:r>
            <w:r>
              <w:rPr>
                <w:i/>
                <w:sz w:val="28"/>
                <w:szCs w:val="22"/>
              </w:rPr>
              <w:t>указать ИНН лица, выступающего на стороне участника)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……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……</w:t>
            </w:r>
          </w:p>
        </w:tc>
      </w:tr>
      <w:tr>
        <w:trPr>
          <w:trHeight w:val="15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, имеющий полномочия подписать заявку на участие от и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ное наименование участник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</w:t>
            </w:r>
            <w:r>
              <w:rPr>
                <w:i/>
                <w:iCs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</w:t>
              <w:tab/>
              <w:tab/>
              <w:tab/>
              <w:t>(</w:t>
            </w:r>
            <w:r>
              <w:rPr>
                <w:i/>
                <w:iCs/>
                <w:sz w:val="28"/>
                <w:szCs w:val="28"/>
              </w:rPr>
              <w:t>должность, подпись, ФИ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0"/>
              </w:rPr>
            </w:pPr>
            <w:r>
              <w:rPr>
                <w:sz w:val="28"/>
                <w:szCs w:val="28"/>
                <w:u w:val="single"/>
              </w:rPr>
              <w:t>«____» _________ 20__ г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2"/>
              </w:rPr>
            </w:pPr>
            <w:r>
              <w:rPr>
                <w:rFonts w:eastAsia="MS Mincho;ＭＳ 明朝"/>
                <w:sz w:val="28"/>
                <w:szCs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924" w:gutter="0" w:header="794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ФОРМА</w:t>
        <w:br/>
        <w:t>технического предложения участни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6"/>
        <w:gridCol w:w="2394"/>
        <w:gridCol w:w="570"/>
        <w:gridCol w:w="1309"/>
        <w:gridCol w:w="3004"/>
        <w:gridCol w:w="2808"/>
        <w:gridCol w:w="2371"/>
        <w:gridCol w:w="232"/>
      </w:tblGrid>
      <w:tr>
        <w:trPr/>
        <w:tc>
          <w:tcPr>
            <w:tcW w:w="151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струкция по заполнению формы технического предложения:</w:t>
            </w:r>
          </w:p>
          <w:p>
            <w:pPr>
              <w:pStyle w:val="Normal"/>
              <w:ind w:firstLine="45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формляется участником отдельно по каждому лоту и предоставляется скан с оригинала, подписанного подписью уполномоченного лица и заверенного печатью, при ее наличии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и товаров, работ, услуг должны быть изложены таким образом, чтобы при рассмотрении и оценке заявок не допускалось их неоднозначное толкование. Описание характеристик должно соответствовать требованиям технического задания, а также форме технического предложения. При поставке товаров в техническом предложении должны быть указаны марки, модели, наименования предлагаемого товара по каждой номенклатурной позиции.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хническое предложение</w:t>
            </w:r>
          </w:p>
          <w:p>
            <w:pPr>
              <w:pStyle w:val="Normal"/>
              <w:ind w:firstLine="45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</w:rPr>
              <w:t xml:space="preserve">Номер закупки, номер и предмет лота </w:t>
            </w:r>
            <w:r>
              <w:rPr/>
              <w:t xml:space="preserve">________________________________________________________________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(</w:t>
            </w:r>
            <w:r>
              <w:rPr>
                <w:i/>
              </w:rPr>
              <w:t>участник должен указать номер закупки, номер и предмет лота, соответствующие указанным в документации</w:t>
            </w:r>
            <w:r>
              <w:rPr/>
              <w:t>)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. Подавая настоящее техническое предложение, обязуюсь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а) поставить товары, выполнить работы, оказать услуги, предусмотренные настоящим техническим предложением, в полном соответствии с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нормативными документами, перечисленными в техническом задан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требованиями к безопасности поставляемых товаров, выполненных работ, оказанных услуг, указанными в техническом задан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требованиями к качеству поставляемых товаров, выполненных работ, оказанных услуг, указанными в техническом задан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требованиями к результату поставки товаров, выполнения работ, оказания услуг, указанными в техническом задан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) поставить товар, в соответствии с требованиями к упаковке и отгрузке, указанными в техническом задании документации (при поставке товаров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) поставить товары, выполнить работы, оказать услуги в месте(ах) поставки, выполнения работ, оказания услуг, предусмотренном(ых) в техническом задан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) поставить товар, выполнить работы, оказать услуги в соответствии с условиями поставки товаров, выполнения работ, оказания услуг, указанными в техническом задании документ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2. Подавая настоящее техническое предложение, выражаю свое согласие с формой, порядком и сроками оплаты, условиями и порядком поставки товаров, выполнения работ, оказания услуг, указанными в техническом задании документации о закупк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3. Подавая настоящее техническое предложение, подтверждаю, что порядок формирования предложенной цены соответствует требованиям технического задания и включает все расходы, предусмотренные в техническом задании документаци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ложенных услуг их количество (объем) и предложенная цена договора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, работы,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страх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Кол-во челове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страховой суммы на одно застрахованное лицо за год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услуг (страховая премия) за год за одно застрахованное лицо, руб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цена услуг (общая страховая премия) за год, руб.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добровольному медицинскому страхованию работников АО «ОТЛК ЕР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№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казать общий размер страховой суммы на одно застрахованное лицо. Не менее суммы, отраженной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№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казать общий размер страховой суммы на одно застрахованное лицо. Не менее суммы, отраженной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№3 Де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казать общий размер страховой суммы на одно застрахованное лицо. Не менее суммы, отраженной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части 1 извещения)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</w:tr>
      <w:tr>
        <w:trPr>
          <w:trHeight w:val="2880" w:hRule="atLeas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№4 ВИ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казать общий размер страховой суммы на одно застрахованное лицо. Не менее суммы, отраженной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части 1 извещения)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</w:tr>
      <w:tr>
        <w:trPr>
          <w:trHeight w:val="300" w:hRule="atLeas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№ 5 (</w:t>
            </w:r>
            <w:r>
              <w:rPr>
                <w:rFonts w:eastAsia="Calibri"/>
                <w:bCs/>
                <w:sz w:val="22"/>
                <w:szCs w:val="22"/>
              </w:rPr>
              <w:t>критические заболевания с лечением онколог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казать общий размер страховой суммы на одно застрахованное лицо. Не менее суммы, отраженной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ая 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</w:tr>
      <w:tr>
        <w:trPr>
          <w:trHeight w:val="2760" w:hRule="atLeas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№ 6 (онкодиспансеризация, клиника на усмотрение страховой компании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цену в руб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на услуг не может быть выше значений, указанных в техническом задании (Приложение № 1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части 1 извещения)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сумму всего без учета НДС </w:t>
            </w:r>
            <w:r>
              <w:rPr>
                <w:b/>
                <w:bCs/>
                <w:i/>
              </w:rPr>
              <w:t>(без учета программы №6)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формирования предложенной цены</w:t>
            </w:r>
          </w:p>
        </w:tc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договора включает</w:t>
            </w:r>
            <w:r>
              <w:rPr>
                <w:i/>
              </w:rPr>
              <w:t xml:space="preserve"> участник должен указать учтены ли в цене расходы, на перевозку, страхование и т.п., уплату таможенных пошлин, налогов (кроме НДС), и других обязательных платежей) в соответствии с порядком формирования начальной (максимальной) цены, указанным в техническом задании котировочной документации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Характеристики предлагаемых услуг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наименование услуги, с указанием марки, модели, названия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и функциональные характеристики товара, работы, услуги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 1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должен перечислить характеристики товаров, работ, услуг в соответствии с требованиями технического задания документации и указать их конкретные знач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лее заказчик должен описать перечень характеристик и порядок описания их значений участником. Могут быть указаны конкретные значения, например, «длина товара: ___см», или диапазон значений, например «рабочая температура двигателя: от ____ до ____ С</w:t>
            </w:r>
            <w:r>
              <w:rPr>
                <w:i/>
                <w:sz w:val="22"/>
                <w:szCs w:val="22"/>
                <w:vertAlign w:val="superscript"/>
              </w:rPr>
              <w:t>о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ариант 2:</w:t>
            </w:r>
            <w:r>
              <w:rPr>
                <w:i/>
                <w:sz w:val="22"/>
                <w:szCs w:val="22"/>
              </w:rPr>
              <w:t>(вариант применим при закупке работ или услуг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Участник должен указать: «Участник настоящим подтверждает, что предлагаемые работы, услуги соответствуют техническим и функциональным требованиям к работам, услугам, указанным в техническом задании документации.».</w:t>
            </w:r>
          </w:p>
        </w:tc>
      </w:tr>
    </w:tbl>
    <w:p>
      <w:pPr>
        <w:pStyle w:val="Normal"/>
        <w:tabs>
          <w:tab w:val="clear" w:pos="708"/>
          <w:tab w:val="left" w:pos="889" w:leader="none"/>
          <w:tab w:val="center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  <w:tab w:val="center" w:pos="7710" w:leader="none"/>
        </w:tabs>
        <w:rPr>
          <w:color w:val="FF0000"/>
        </w:rPr>
      </w:pPr>
      <w:r>
        <w:rPr>
          <w:color w:val="FF0000"/>
        </w:rPr>
        <w:t>Цена за единицу, предложенная участником, не должна превышать цену за единицу, установленную в Приложении № 1.1 к части 1 извещения «Техническое задание» (без учета НДС).</w:t>
      </w:r>
    </w:p>
    <w:p>
      <w:pPr>
        <w:pStyle w:val="Normal"/>
        <w:tabs>
          <w:tab w:val="clear" w:pos="708"/>
          <w:tab w:val="left" w:pos="889" w:leader="none"/>
          <w:tab w:val="center" w:pos="7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9" w:leader="none"/>
          <w:tab w:val="center" w:pos="7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9" w:leader="none"/>
          <w:tab w:val="center" w:pos="77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37" w:firstLine="651"/>
        <w:jc w:val="both"/>
        <w:rPr/>
      </w:pPr>
      <w:r>
        <w:rPr/>
        <w:t>Имеющий полномочия подписать техническое предложение участника от имени ______________________________________________</w:t>
      </w:r>
    </w:p>
    <w:p>
      <w:pPr>
        <w:pStyle w:val="Normal"/>
        <w:ind w:right="37" w:hanging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>(Полное наименование участника)</w:t>
      </w:r>
    </w:p>
    <w:p>
      <w:pPr>
        <w:pStyle w:val="Normal"/>
        <w:ind w:right="37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</w:t>
      </w:r>
    </w:p>
    <w:p>
      <w:pPr>
        <w:pStyle w:val="Normal"/>
        <w:ind w:right="37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(Должность, подпись, ФИО)                                                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992" w:gutter="0" w:header="794" w:top="92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37" w:hanging="0"/>
        <w:jc w:val="both"/>
        <w:rPr>
          <w:rFonts w:eastAsia="MS Mincho;ＭＳ 明朝"/>
        </w:rPr>
      </w:pPr>
      <w:r>
        <w:rPr>
          <w:rFonts w:eastAsia="MS Mincho;ＭＳ 明朝"/>
        </w:rPr>
        <w:t>Печать (при наличии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 2. Сроки проведения закупки, контактны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2"/>
        <w:gridCol w:w="99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купк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уп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азчике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окончания срока подачи заявок, вскрытие заявок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в электронной форме подаются в порядке, указанном в приложении № 2 извещения, на сайте www.business.roseltorg.ru (далее - ЭТП, электронная площадка). При подаче заявки в электронной форме общий объем электронных документов не должен превышать </w:t>
            </w:r>
            <w:r>
              <w:rPr>
                <w:sz w:val="28"/>
                <w:szCs w:val="28"/>
              </w:rPr>
              <w:t>объема, установленного регламентом данной электронной площадки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06» августа 2025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кончания срока подачи заявок – 14:00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sz w:val="28"/>
                <w:szCs w:val="28"/>
              </w:rPr>
              <w:t>«13»</w:t>
            </w:r>
            <w:r>
              <w:rPr>
                <w:b/>
                <w:bCs/>
                <w:sz w:val="28"/>
                <w:szCs w:val="28"/>
              </w:rPr>
              <w:t xml:space="preserve"> августа 2025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>в 14</w:t>
            </w:r>
            <w:r>
              <w:rPr>
                <w:sz w:val="28"/>
                <w:szCs w:val="28"/>
              </w:rPr>
              <w:t>: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3» августа 2025г.</w:t>
            </w:r>
            <w:r>
              <w:rPr>
                <w:sz w:val="28"/>
                <w:szCs w:val="28"/>
              </w:rPr>
              <w:t xml:space="preserve"> 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рассмотрения котировочных заявок участников запроса котировок и подведения итогов запроса котировок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8» августа 2025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 12:00 часов московского времени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8» августа 2025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извещения и предоставления разъяснений положений извещ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извещения и предоставления разъяснений положений извещения указан в приложении № 2 изве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направления участниками запросов на разъяснение положений извещения: с </w:t>
            </w:r>
            <w:r>
              <w:rPr>
                <w:b/>
                <w:bCs/>
                <w:sz w:val="28"/>
                <w:szCs w:val="28"/>
              </w:rPr>
              <w:t xml:space="preserve">«06» августа 2025 г.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«08» августа 2025 г.</w:t>
            </w:r>
            <w:r>
              <w:rPr>
                <w:bCs/>
                <w:sz w:val="28"/>
                <w:szCs w:val="28"/>
              </w:rPr>
              <w:t xml:space="preserve"> (включительно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срока предоставления участникам разъяснений положений извещения: с </w:t>
            </w:r>
            <w:r>
              <w:rPr>
                <w:b/>
                <w:bCs/>
                <w:sz w:val="28"/>
                <w:szCs w:val="28"/>
              </w:rPr>
              <w:t>«06» августа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редоставления участникам разъяснений положений извещения: </w:t>
            </w:r>
            <w:r>
              <w:rPr>
                <w:b/>
                <w:bCs/>
                <w:sz w:val="28"/>
                <w:szCs w:val="28"/>
              </w:rPr>
              <w:t>«13» августа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оличество человек определяется Страхователем после заключения договора. Услуги оказываются на основании заключения дополнительного соглашения к договору с указанием количества человек по цене услуг (страховой премии) за одно лицо согласно техническому предложению победителя (участника, с которым заключается договор).</w:t>
      </w:r>
    </w:p>
  </w:footnote>
  <w:footnote w:id="3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объем информации большой, то сведения, содержащиеся в данном пункте таблицы, участник может указать в приложении, </w:t>
      </w:r>
      <w:r>
        <w:rPr>
          <w:i/>
        </w:rPr>
        <w:t>при условии указания в данном разделе технического предложения следующей формулировки: «</w:t>
      </w:r>
      <w:r>
        <w:rPr/>
        <w:t>характеристики к товарам, работам услугам</w:t>
      </w:r>
      <w:r>
        <w:rPr>
          <w:i/>
        </w:rPr>
        <w:t xml:space="preserve"> указаны в приложении № __ к техническому предложению.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cut2">
    <w:name w:val="text-cut2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Jsphone">
    <w:name w:val="js-phone"/>
    <w:basedOn w:val="Style5"/>
    <w:qFormat/>
    <w:rPr/>
  </w:style>
  <w:style w:type="character" w:styleId="Serpmeta2items">
    <w:name w:val="serp-meta2__items"/>
    <w:basedOn w:val="Style5"/>
    <w:qFormat/>
    <w:rPr/>
  </w:style>
  <w:style w:type="character" w:styleId="Phone">
    <w:name w:val="phone"/>
    <w:basedOn w:val="Style5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qoid">
    <w:name w:val="_oqoid"/>
    <w:basedOn w:val="Style5"/>
    <w:qFormat/>
    <w:rPr/>
  </w:style>
  <w:style w:type="character" w:styleId="Style20">
    <w:name w:val="Реквизиты Знак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21">
    <w:name w:val="Средняя заливка 1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1"/>
      <w:szCs w:val="21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Text">
    <w:name w:val="NormalText"/>
    <w:basedOn w:val="Normal"/>
    <w:qFormat/>
    <w:pPr>
      <w:suppressAutoHyphens w:val="true"/>
      <w:jc w:val="both"/>
    </w:pPr>
    <w:rPr>
      <w:rFonts w:ascii="Antiqua;Times New Roman" w:hAnsi="Antiqua;Times New Roman" w:cs="Antiqua;Times New Roman"/>
      <w:sz w:val="18"/>
      <w:lang w:val="en-GB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b/>
      <w:lang w:eastAsia="zh-CN"/>
    </w:rPr>
  </w:style>
  <w:style w:type="paragraph" w:styleId="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8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A0A0A0"/>
        <w:left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Style29">
    <w:name w:val="Обычный (Интернет)"/>
    <w:basedOn w:val="Normal"/>
    <w:qFormat/>
    <w:pPr>
      <w:spacing w:before="280" w:after="119"/>
    </w:pPr>
    <w:rPr>
      <w:rFonts w:eastAsia="Times New Roma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квизиты"/>
    <w:basedOn w:val="Normal"/>
    <w:qFormat/>
    <w:pPr>
      <w:spacing w:lineRule="exact" w:line="22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yandex.ru/profile/176391588154?ysclid=ly4oh2ip2922681206" TargetMode="External"/><Relationship Id="rId5" Type="http://schemas.openxmlformats.org/officeDocument/2006/relationships/hyperlink" Target="https://2gis.ru/ramenskoe/geo/4504235282869508" TargetMode="External"/><Relationship Id="rId6" Type="http://schemas.openxmlformats.org/officeDocument/2006/relationships/hyperlink" Target="consultantplus://offline/ref=F50B6C38D03516FA7FA8A9E6A86ABC4C2DA5153EF1FB41F95CF91081288500969EC5074284718511384E259DE01CDD81477EC10405C8329FTBLDI" TargetMode="External"/><Relationship Id="rId7" Type="http://schemas.openxmlformats.org/officeDocument/2006/relationships/hyperlink" Target="consultantplus://offline/ref=F50B6C38D03516FA7FA8A9E6A86ABC4C2DA5153EF1FB41F95CF91081288500969EC50741847589136B143599A948D69E4165DF031BCBT3LBI" TargetMode="External"/><Relationship Id="rId8" Type="http://schemas.openxmlformats.org/officeDocument/2006/relationships/hyperlink" Target="consultantplus://offline/ref=F50B6C38D03516FA7FA8A9E6A86ABC4C2DA5153EF1FB41F95CF91081288500969EC5074184778F136B143599A948D69E4165DF031BCBT3LBI" TargetMode="External"/><Relationship Id="rId9" Type="http://schemas.openxmlformats.org/officeDocument/2006/relationships/hyperlink" Target="consultantplus://offline/ref=F50B6C38D03516FA7FA8A9E6A86ABC4C2DA5153EF1FB41F95CF91081288500969EC5074184788B136B143599A948D69E4165DF031BCBT3LBI" TargetMode="External"/><Relationship Id="rId10" Type="http://schemas.openxmlformats.org/officeDocument/2006/relationships/hyperlink" Target="consultantplus://offline/ref=002224807A81AC10107BFE93E1B74C81524AB0FADE0081E17AC3C8BF729B9762024A3D924B8CB45ABC194FC158439BD783DDC2304CA508Q1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0:00Z</dcterms:created>
  <dc:creator>МеденцеваНВ</dc:creator>
  <dc:description/>
  <cp:keywords/>
  <dc:language>en-US</dc:language>
  <cp:lastModifiedBy>Alexander Denisov</cp:lastModifiedBy>
  <dcterms:modified xsi:type="dcterms:W3CDTF">2025-08-06T07:56:00Z</dcterms:modified>
  <cp:revision>13</cp:revision>
  <dc:subject/>
  <dc:title/>
</cp:coreProperties>
</file>